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бы по контролю и надзору в сфере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ркутской области о рекомендациях по оформ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а по исполнению предписания № 75-37-0291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9.03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лужбы по контролю и надз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фере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.К.Кост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едписанием службы по контролю и надзору в сфере образования Иркутской области №___</w:t>
      </w:r>
      <w:r>
        <w:rPr>
          <w:rFonts w:cs="Times New Roman" w:ascii="Times New Roman" w:hAnsi="Times New Roman"/>
          <w:sz w:val="24"/>
          <w:szCs w:val="24"/>
          <w:u w:val="single"/>
        </w:rPr>
        <w:t>04-04-105/11-п,</w:t>
      </w:r>
      <w:r>
        <w:rPr>
          <w:rFonts w:cs="Times New Roman" w:ascii="Times New Roman" w:hAnsi="Times New Roman"/>
          <w:sz w:val="24"/>
          <w:szCs w:val="24"/>
        </w:rPr>
        <w:t xml:space="preserve">   от  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 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Нагалыкская средняя общеобразовательная школ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анило указанные в акте проверки № _</w:t>
      </w:r>
      <w:r>
        <w:rPr>
          <w:rFonts w:cs="Times New Roman" w:ascii="Times New Roman" w:hAnsi="Times New Roman"/>
          <w:sz w:val="24"/>
          <w:szCs w:val="24"/>
          <w:u w:val="single"/>
        </w:rPr>
        <w:t>04-04-105/11-п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1г. Нарушения законодательства в сфере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предпи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ые меры по устранению нарушений (наименование пункта, статьи и т.п. документа, свидетельствующего об устранении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от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-4. Качество подготовки по предмету «Математика»не соответствует установленным нормати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-успеваемость-60% при  нормативе 8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-успеваемость-33% при нормативе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успеваемость 38% при нормативе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успеваемость 33% при нормативе 6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ы контрольные работы на школьном уровне, межшкольном уровне,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о совещание при директ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ы уроки математики администрацией  с последующим анали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околы  контрольных рабо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 Образовательная программа МОУ Нагалыкской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а образовательная программа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о совещание при директоре «О едином подходе к разработке рабочих програм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-«Образовательная программа школ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екоторым предме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 Оснащение кабинетов биологии, физики и технологии не соответствует федеральным требованиям к образовательным учреждениям в части минимальной оснащенности учебного процесса и оборудования уч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заявки  на укомплектование кабинетов биологии, физики и технологии в Министерство образования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-обращение А.К.Кос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– подтверждение  заявки на укомплектование кабинетов биологии, физики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_________             __ </w:t>
      </w:r>
      <w:r>
        <w:rPr>
          <w:rFonts w:cs="Times New Roman" w:ascii="Times New Roman" w:hAnsi="Times New Roman"/>
          <w:sz w:val="24"/>
          <w:szCs w:val="24"/>
          <w:u w:val="single"/>
        </w:rPr>
        <w:t>Хантаев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)                                (Подпись)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бы по контролю и надзору в сфере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ркутской области о рекомендациях по оформ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а по исполнению предписания № 75-37-0291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9.03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лужбы по контролю и надз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фере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.К.Кост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едписанием службы по контролю и надзору в сфере образования Иркутской области №___</w:t>
      </w:r>
      <w:r>
        <w:rPr>
          <w:rFonts w:cs="Times New Roman" w:ascii="Times New Roman" w:hAnsi="Times New Roman"/>
          <w:sz w:val="24"/>
          <w:szCs w:val="24"/>
          <w:u w:val="single"/>
        </w:rPr>
        <w:t>03-04-193/11-п,</w:t>
      </w:r>
      <w:r>
        <w:rPr>
          <w:rFonts w:cs="Times New Roman" w:ascii="Times New Roman" w:hAnsi="Times New Roman"/>
          <w:sz w:val="24"/>
          <w:szCs w:val="24"/>
        </w:rPr>
        <w:t xml:space="preserve">   от  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 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Нагалыкская средняя общеобразовательная школ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анило указанные в акте проверки № _</w:t>
      </w:r>
      <w:r>
        <w:rPr>
          <w:rFonts w:cs="Times New Roman" w:ascii="Times New Roman" w:hAnsi="Times New Roman"/>
          <w:sz w:val="24"/>
          <w:szCs w:val="24"/>
          <w:u w:val="single"/>
        </w:rPr>
        <w:t>03-04-193/11-а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1г. Нарушения законодательства в сфере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предпи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ые меры по устранению нарушений (наименование пункта, статьи и т.п. документа, свидетельствующего об устранении нару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от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 Устав образовательного учреждения не в полной мере соответствует действующему законодатель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ксту Уставу(п.1.2. и далее) указан договор ОУ с учредителем. Согласно Закону РФ от 10.07.19992 № 3266-1 «Об образовании» в редакции Федерального закона от 08.05.2010 № 83-ФЗ положения Устава. Касающиеся договора МОУ с учредителем необходимо исключ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.2.9 указано, что Учреждение могут открывать специальные коррекционные классы. Вместе с тем в уставе должны быть указаны все реализуемые программы. В том числе программы специальных (коррекционных) образовательных учреждений 8 вида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, пункт 3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 Нарушение ст. 14 Федерального закона от 21.07.1997 №122-ФЗ «О государственной регистрации прав на недвижимое имущество и сделок с ним»  и Положения о лицензировании, утвержденного Постановлением Правительства РФ от 16.03.2011 № 174 Учреждением не зарегистрировано в установленном порядке право постоянного (бессрочного) пользования преданным земельным, здание не оформлено в оператив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производстве обработки документов в ФР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Мэра МО «Баяндаевский район»  «О предоставлении земельного участка в постоянное (бессрочное) пользование МБОУ «Нагалыкская СОШ» от 14.02.2012г. № 77.;   --кадастровый паспорт земельного участка;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евой план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ка о сдаче документов в Ф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 В нарушение п.7.2.6. СанПиН 2.4.2.2821-10 классные доски в кабинетах не оборудованы местным освещением (софит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в нарушение п.4 ст.51 Закона РФ от 10.07.1992 № 3266-1 «Об образовании» в Учреждении отсутствует медицинское обслуживание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– обращение А.К.Кос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медицинск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с МБУЗ «Баяндаев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. В нарушение п.30 Типового положения об общеобразовательном учреждении (утв. Постановлением Правительства РФ от 19.03.2001 г. №196) перевод обучающихся  на обучение по специальной (коррекционной) программ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без письменного согласия их родителей (законных представ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ы заявления 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 В нарушение п.2.3. Положения о текущей и промежуточной аттестации  обучающихся и переводе их в следующий класс МОУ Нагалыкская СОШ (далее Положение) система текущего оценивания в классных журналах в 2 классе осуществляется со 2-ой четверти, а согласно положения с 3-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11-2012 уч.года обучающиеся 2 класса оцениваются со 2-го полугодия согласно по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ия журнала 2 клас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. В нарушение п.4.ст.17 Закона РФ «Об образовании» осуществляется перевод в следующий класс обучающихся, имеющих академическую задолженность по двум предметам (Толмачев Иван –по математике и по русскому язы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 Иван был оставлен на осен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иказа № 108 от 24.11.11г. «О переводе в 6-ой класс основной соста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пии  журнала 6 класса по математике и по русскому язы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.  В нарушение п.7,8,21 Порядка выдачи документов государственного образца об основном общем и среднем (полном) общем образовании, заполнения , хранения и учета соответствующих бланков документов, утвержденного Приказом Министерства образования и науки Российской Федерации от 28 февраля 2011 г. № 224 отмеч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Книге для учета и записи выданных аттестатов даты получения аттес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ное написание в книге для учета и записи выданных аттестатов имен и отчест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наименований учебных предметов в Книге для учета и записи выданных аттестатов с наименованиями учебных предметов в учебном плане (английский язык, трудовое обуч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аты и номера приказа об окончании образовательного учреждения и выдаче аттестатов в конце списка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авомерное регламентирование заполнения рукописным способом аттестатов и приложений п.3.5. Положения об итоговой аттестации обучающихся 9.11 классов, выдачи и хранении документов государственного образца об образовании МОУ Нагалыкская СО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учета и выдачи аттестатов об основном общем и среднем (полном) общем образовании не преду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 по внесении даты  получения аттестата. В этом учебном году предусматриваем  внесение записи по дате выдачи получения аттес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ы сокращенные наименования 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ниг учета и выдачи аттестатов об основном общем и среднем (полном)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_________             __ </w:t>
      </w:r>
      <w:r>
        <w:rPr>
          <w:rFonts w:cs="Times New Roman" w:ascii="Times New Roman" w:hAnsi="Times New Roman"/>
          <w:sz w:val="24"/>
          <w:szCs w:val="24"/>
          <w:u w:val="single"/>
        </w:rPr>
        <w:t>Хантаев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)                                (Подпись)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мониторинга по математике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галыкская СОШ»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2835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/качеств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/качеств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/качеств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-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20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ева Р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- 1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- 0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4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5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- 70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ева Р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- 1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 - 17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 - 50%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/Р.Н.Хантае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агалык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работ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5,6,8,10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12.201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6"/>
        <w:gridCol w:w="1197"/>
        <w:gridCol w:w="1014"/>
        <w:gridCol w:w="980"/>
        <w:gridCol w:w="576"/>
        <w:gridCol w:w="576"/>
        <w:gridCol w:w="576"/>
        <w:gridCol w:w="576"/>
        <w:gridCol w:w="1647"/>
        <w:gridCol w:w="116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Э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- по справке 8 ви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ева Р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Э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ева Р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/Р.Н.Ханта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5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6"/>
        <w:gridCol w:w="1197"/>
        <w:gridCol w:w="1014"/>
        <w:gridCol w:w="980"/>
        <w:gridCol w:w="576"/>
        <w:gridCol w:w="576"/>
        <w:gridCol w:w="576"/>
        <w:gridCol w:w="576"/>
        <w:gridCol w:w="1647"/>
        <w:gridCol w:w="116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Э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- по справке 8 ви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ошиб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натуральных чисел – 2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натуральных чисел – 1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, умножение –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– 2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ление с 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тком –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р вариантов –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/Э.А.Романова Э.А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 __________/С.Г.Балтухае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1197"/>
        <w:gridCol w:w="905"/>
        <w:gridCol w:w="983"/>
        <w:gridCol w:w="576"/>
        <w:gridCol w:w="576"/>
        <w:gridCol w:w="576"/>
        <w:gridCol w:w="576"/>
        <w:gridCol w:w="1647"/>
        <w:gridCol w:w="125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Э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ошиб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-2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-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ей с целыми показателями – 8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многочлена на многочлен -4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 -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-2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а многочлен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мн.ф. -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- 2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:_________/Э.А.Романова /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 __________/С.Г.Балтухаева/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службы по контрол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дзору в сфере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ркут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ину А.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Хантаева Р.Н., директо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Нагалык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обра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Константинович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писанию службы по контролю и надзору в сфере образования Иркутской области  № 03-04-193/11-п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от  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 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по пункту 2</w:t>
      </w:r>
      <w:r>
        <w:rPr>
          <w:rFonts w:cs="Times New Roman" w:ascii="Times New Roman" w:hAnsi="Times New Roman"/>
          <w:sz w:val="24"/>
          <w:szCs w:val="24"/>
        </w:rPr>
        <w:t xml:space="preserve"> нарушение ст. 14 Федерального закона от 21.07.1997 №122-ФЗ «О государственной регистрации прав на недвижимое имущество и сделок с ним»  и Положения о лицензировании, утвержденного Постановлением Правительства РФ от 16.03.2011 № 174  прошу продлить рассмотрение по этому пункту  до конца учебного года, так как в данный момент формируется папка документов. До 15.03.12г. документы будут поданы в ФРС. Прилагаются копии следующих документов: кадастровый паспорт земельного участка, межевой план, постановление Мэра МО «Баяндаевский район»  «О предоставлении земельного участка в постоянное (бессрочное) пользование МБОУ «Нагалыкская СОШ» от 14.02.2012г. № 7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ункту 5.</w:t>
      </w:r>
      <w:r>
        <w:rPr>
          <w:rFonts w:cs="Times New Roman" w:ascii="Times New Roman" w:hAnsi="Times New Roman"/>
          <w:sz w:val="24"/>
          <w:szCs w:val="24"/>
        </w:rPr>
        <w:t>в нарушение п.4 ст.51 Закона РФ от 10.07.1992 № 3266-1 «Об образовании»  прошу продлить до начала следующего учебного года в связи с тем, что Управлением образования МО «Баяндаевский район» сделаны заявки на медицинское обору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/Р.Н.Хантаев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службы по контрол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дзору в сфере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ркут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ину А.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Хантаева Р.Н., директо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Нагалык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обращ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Константинович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едписанию службы по контролю и надзору в сфере образования Иркутской области №___</w:t>
      </w:r>
      <w:r>
        <w:rPr>
          <w:rFonts w:cs="Times New Roman" w:ascii="Times New Roman" w:hAnsi="Times New Roman"/>
          <w:sz w:val="24"/>
          <w:szCs w:val="24"/>
          <w:u w:val="single"/>
        </w:rPr>
        <w:t>04-04-105/11-п,</w:t>
      </w:r>
      <w:r>
        <w:rPr>
          <w:rFonts w:cs="Times New Roman" w:ascii="Times New Roman" w:hAnsi="Times New Roman"/>
          <w:sz w:val="24"/>
          <w:szCs w:val="24"/>
        </w:rPr>
        <w:t xml:space="preserve">   от  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 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о  </w:t>
      </w:r>
      <w:r>
        <w:rPr>
          <w:rFonts w:cs="Times New Roman" w:ascii="Times New Roman" w:hAnsi="Times New Roman"/>
          <w:b/>
          <w:sz w:val="24"/>
          <w:szCs w:val="24"/>
        </w:rPr>
        <w:t>пункту 6.</w:t>
      </w:r>
      <w:r>
        <w:rPr>
          <w:rFonts w:cs="Times New Roman" w:ascii="Times New Roman" w:hAnsi="Times New Roman"/>
          <w:sz w:val="24"/>
          <w:szCs w:val="24"/>
        </w:rPr>
        <w:t xml:space="preserve"> по оснащению кабинетов биологии, физики и технологии просим продлить  до начала учебного года . В данное время оформлены и поданы заявки в Министерство образования Иркутской области по оснащению кабинетов биологии, физики и технологии. Копии заявки, подписанный Мэром  МО «Баяндаевский район», прилагаетс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/Р.Н.Хантаев/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8:00Z</dcterms:created>
  <dc:creator>XTreme</dc:creator>
  <dc:description/>
  <cp:keywords/>
  <dc:language>en-US</dc:language>
  <cp:lastModifiedBy>Хантаев РН</cp:lastModifiedBy>
  <cp:lastPrinted>2012-03-02T10:33:00Z</cp:lastPrinted>
  <dcterms:modified xsi:type="dcterms:W3CDTF">2014-12-02T05:38:00Z</dcterms:modified>
  <cp:revision>2</cp:revision>
  <dc:subject/>
  <dc:title/>
</cp:coreProperties>
</file>