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08012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пацкая Л.А. Программы курса.10-11 классы .Мировая художественная культура, допущен Департаментом образовательных программ и стандартов общего образования Министерства образования и науки Российской Федерации. Гуманитарный издательский центр «Владос» .Москва. 2010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и задачи рабоче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ировой художественной культуры на ступени среднего (полного)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чувств, эмоций, образно-ассоциативного мышления и художественно-творческих способност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художественно-эстетического вкуса; потребности в освоении ценностей миров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енных знаний и умений для расширения</w:t>
        <w:br/>
        <w:t xml:space="preserve">кругозора, осознанного формирования собственной культурной среды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содержание  учебного предмет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465"/>
      </w:tblGrid>
      <w:tr>
        <w:trPr>
          <w:trHeight w:val="126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те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учебных тем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.Художественная культура Древнего Египта: олицетворение вечности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рамы Карнака и Луксор. Египетское изобразительное искусство и музыка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2. Художественная культура Древней и средневековой Индии: верность традиции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уддисткие хра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явление в Индии  мировой религии – буддизма. Будда Ситхартха  Гаутама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3. Художественная культура Древнего и средневекового Китая: наследие мудрости ушедших поколений (2)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ение Лао – цзы  и Конфуция. Великая китайская стена.Жанры китайской живописи. Шелкография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4. Художественная культура Японии: постижение гармонии с природой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лигия Синтоизм.   Храмы древней Японии. Японская  поэзия танка; икебана, чайная церемония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5. Художественная культура мусульманского Востока: логика абстрактной красоты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Коран»- главная книга религии ислам. Поэзия Фиордуси, Низами, Саади ,Омар Хаям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6.Античность: колыбель европейской художественной культуры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рхитектурные памятники и скульптура Древней Греции. Римская художественная культура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7. От мудрости Востока к европейской христианской культуре: Библия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етхий завет. Новозаветные заповеди  любви. Притчи Иисуса. Нагорная проповедь.  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8. Художественная культура европейского Средневековья: освоение христианской образности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тановление новых средств художественной выразительности, жанров и форм искус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ламенеющая готика» европейских соборов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9. Художественная культура итальянского Возрождения: трудный путь гуманизма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енецианская школа живописи: Паоло Веронезе, Тициан Вичеллио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0.Северное Возрождение: в поисках правды о человеке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удожественная культура Франции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11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 многоголосие школ и стилей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Художественная культура Италии и Фр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 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2.Художественная культура европейского Просвещения: утверждение культа разума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«Венская классическая школа»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3. Художественная культура Киевской Руси: опыт, озаренный духовным светом христианства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зыкальное искусство и литература Киевской Руси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4. Новгородская Русь: утверждение самобытной красоты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вгородская живопись и музыкальное искусство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5. От раздробленных княжеств к Московской Руси: утверждение общерусского художественного стиля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Храмовое искусство Московской Рус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16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 смена духовных ориентиров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узыка и 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7. Русская художественная культура в эпоху Просвещения: формирование гуманистических идеалов (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Итоговое повторение (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Учебно-тематический план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9"/>
        <w:gridCol w:w="1559"/>
        <w:gridCol w:w="2693"/>
      </w:tblGrid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Древнего и средневекового В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Европы: Становление христианской трад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Духовно – нравственные основы русской художественной культуры: у истоков национальной традиции (X – XVIII в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и жанры искус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направления и стили мировой художественной куль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художественной куль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языка различных видов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вать изученные произведения и соотносить их с определенной эпохой, стилем, направление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учебные и творческие задания (доклады, сообщ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а путей своего культурного развит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личного и коллективного досуг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ок самостоятельного художествен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 1 час в неделю, 34 часов  в год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ендарно-тематическое планирование</w:t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10"/>
        <w:gridCol w:w="1153"/>
        <w:gridCol w:w="1562"/>
        <w:gridCol w:w="25"/>
        <w:gridCol w:w="2084"/>
      </w:tblGrid>
      <w:tr>
        <w:trPr>
          <w:trHeight w:val="66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рока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раздела и те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асы учебного времен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рок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хождения</w:t>
            </w:r>
          </w:p>
        </w:tc>
      </w:tr>
      <w:tr>
        <w:trPr>
          <w:trHeight w:val="93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акт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9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.09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Художественная культура Древнего и средневекового Востока (10 ч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.Художественная культура Древнего Египта: олицетворение вечности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Египетское изобразительное искусство и музы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2. Художественная культура Древней и средневековой Индии: верность традиции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рамовое зодчеств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3. Художественная культура Древнего и средневекового Китая: наследие мудрости ушедших поколений (2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образительное искусство и музыкальный театр Кита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4. Художественная культура Японии: постижение гармонии с природой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4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Японская  поэзия и нетрадиционные виды искусст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1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5. Художественная культура мусульманского Востока: логика абстрактной красоты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ранская классическая поэзия и книжная миниатюр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Художественная культура Европы: Становление христианской традиции (14 ч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6.Античность: колыбель европейской художественной культуры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1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Римская художественная культур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8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7. От мудрости Востока к европейской христианской культуре: Библия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овый Заве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8. Художественная культура европейского Средневековья: освоение христианской образности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«Пламенеющая готика» европейских собор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9. Художественная культура итальянского Возрождения: трудный путь гуманизма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енецианская школа живописи: Паоло Веронезе, Тициан Вичелли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6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0.Северное Возрождение: в поисках правды о человеке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3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удожественная культура Фран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11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 многоголосие школ и стилей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Художественная культура Италии и Фр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 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2.Художественная культура европейского Просвещения: утверждение культа разума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«Венская классическая школ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7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Духовно – нравственные основы русской художественной культуры: у истоков национальной тради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вв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ч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3. Художественная культура Киевской Руси: опыт, озаренный духовным светом христианства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зыкальное искусство и литература Киевской Рус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4. Новгородская Русь: утверждение самобытной красоты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вгородская живопись и музыкальное искусств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5. От раздробленных княжеств к Московской Руси: утверждение общерусского художественного стиля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Храмовое искусство Московской Рус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16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 смена духовных ориентиров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6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узыка и 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3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7. Русская художественная культура в эпоху Просвещения: формирование гуманистических идеалов 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Итоговое повторение 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езер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.05.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1.05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8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459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«Виды и жанры изобразительного искус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овите жанр изобразительного искусства, предметом которого является изображение природы, вида местности, ландшаф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ком виде изобразительного искусства используются следующие материалы: тушь, карандаш, фломастер, гелевая ру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овите автора картин  «Вечерний звон» и «Золотая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И.Леви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М.Сар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.Ши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называется графика, связанная с образами, сюжетами, поэтическими ассоциациями автора литературного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танков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иклад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ниж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 Назовите жанр изобразительного искусства, который в переводе с   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французского означает   «мертвая природа, натура» 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ортрет.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 Как  называется жанр изобразительного искусства с изображением одного     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человека или   группы людей?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тюрморт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ейзаж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ортрет.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 К какому жанру изобразительного искусства относится произведение    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.Коровина   «Цветы    и фрукты»?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тюрморт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ейзаж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ортрет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Какой жанр изобразительного искусства связан с изображением животных в     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живописи,  графике и скульптуре и декоративном искусстве?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анималистический 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ейзаж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атюрморт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Назовите автора картины «Богатыри»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.Серов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.Васнецов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.Ю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Как называется изображение художником самого себя?</w:t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6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а) парадный портрет</w:t>
      </w:r>
    </w:p>
    <w:p>
      <w:pPr>
        <w:pStyle w:val="Normal"/>
        <w:spacing w:lineRule="auto" w:line="240" w:before="0" w:after="0"/>
        <w:ind w:left="-6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б) автопортрет</w:t>
      </w:r>
    </w:p>
    <w:p>
      <w:pPr>
        <w:pStyle w:val="Normal"/>
        <w:spacing w:lineRule="auto" w:line="240" w:before="0" w:after="0"/>
        <w:ind w:left="-6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в) групповой порт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Назовите  один из основных видов изобразительного искусства,   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ющийся в создании картин, живописных полотен, наиболее  полно и жизнеподобно отражающих действительность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0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а) графика</w:t>
      </w:r>
    </w:p>
    <w:p>
      <w:pPr>
        <w:pStyle w:val="Normal"/>
        <w:spacing w:lineRule="auto" w:line="240" w:before="0" w:after="0"/>
        <w:ind w:left="-90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б) скульптура</w:t>
      </w:r>
    </w:p>
    <w:p>
      <w:pPr>
        <w:pStyle w:val="Normal"/>
        <w:spacing w:lineRule="auto" w:line="240" w:before="0" w:after="0"/>
        <w:ind w:left="-90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в) живопись </w:t>
      </w:r>
    </w:p>
    <w:p>
      <w:pPr>
        <w:pStyle w:val="Normal"/>
        <w:spacing w:lineRule="auto" w:line="240" w:before="0" w:after="0"/>
        <w:ind w:left="-90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ЕВНЯЯ ГР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ентируя внимание на антропоморфизме греческой культуры, один из древнегреческих философов утверждал: «Человек – мера всех вещей». Кто этот философ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лат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аг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мокр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звестно, что пропорции древнегреческого здания определял архитектурный ордер. Соотнесите архитектурный ордер с чертами, присущими данному ордеру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орический ордер</w:t>
      </w:r>
      <w:r>
        <w:rPr>
          <w:rFonts w:cs="Times New Roman" w:ascii="Times New Roman" w:hAnsi="Times New Roman"/>
          <w:sz w:val="16"/>
          <w:szCs w:val="16"/>
        </w:rPr>
        <w:t xml:space="preserve"> – чрезвычайно нарядный, даже вычурный; далёкий от гармоничной яс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онический ордер</w:t>
      </w:r>
      <w:r>
        <w:rPr>
          <w:rFonts w:cs="Times New Roman" w:ascii="Times New Roman" w:hAnsi="Times New Roman"/>
          <w:sz w:val="16"/>
          <w:szCs w:val="16"/>
        </w:rPr>
        <w:t xml:space="preserve">  - чёткость геометрических линий, некоторая тяжеловесность форм и подчёркнутая мужественнос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ринфский ордер</w:t>
      </w:r>
      <w:r>
        <w:rPr>
          <w:rFonts w:cs="Times New Roman" w:ascii="Times New Roman" w:hAnsi="Times New Roman"/>
          <w:sz w:val="16"/>
          <w:szCs w:val="16"/>
        </w:rPr>
        <w:t xml:space="preserve"> – отличается особой живописностью, декоративностью, подчёркнутой стройности, граничащей с женственнос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ерите из следующего ряда терминов только те, которые составляют антаблемент греческого храм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иглифах, целла, фриз, стереобат, триглиф, карниз, архитрав, фронт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полните пропуски в таблице, составленной на соответствии скульптурного произведения и его автор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к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я Афины в Парфеноне. 447-438 гг. до н.э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п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ера Милосска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знайте памятник  (рельеф) по его описан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Эта идея – торжество афинской демократии. Её воплощает запечатлённое Фидием величавое шествие жителей Афин от рыночной площади Агоры в праздник Великих Панафиней»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азовите основной признак, отличающий куроса от ко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ставьте пропущенное слово в стихотворной строчке поэта Феогнида из Мега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Не выдавай лишь…, что несчастье тебя удручае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Терминологическая «заряд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и термин по его описан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ршающий этап в развитии древнегреческой культуры –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ита, заполняющая пустоты между триглифами в древнегреческом храме –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верхней одежды из шерстяной ткани, обычно надеваемой поверх хитона - …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. УРОВЕНЬ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рминологическая часть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айте, пожалуйста, определения следующих по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барельеф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кромлех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тереобат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хиаз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нимательно прочитайте следующие определения и назовите терм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живопись по сырой штукатурке красками, разведёнными на воде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ид скульптуры, в котором изображение является выпуклым или углублённым по отношению к плоскости фон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ямоугольная плита, положенная сверху на капитель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ооружение в виде большого каменного ящика, накрытого плоской плитой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уровень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выбором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Зиккурат Этеменанки – храм бога солнца Мардука был возвед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Асси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овом Вавил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в 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Египетские некрополи  всегда располага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 западном берегу Н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а восточном берегу Н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е существовало строгого кан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дной из самых красочных и богатых по выбору сюжетов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гробница принцессы Идут в Сакк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) гробница Рамсеса </w:t>
      </w:r>
      <w:r>
        <w:rPr>
          <w:rFonts w:cs="Times New Roman" w:ascii="Times New Roman" w:hAnsi="Times New Roman"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sz w:val="16"/>
          <w:szCs w:val="16"/>
        </w:rPr>
        <w:t xml:space="preserve"> в Долине ца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гробница царицы Неферт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уровень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ворческо-аналитиче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рочитайте описание памятника искусства. Определите, к какой культуре он относится, дайте название памя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Гладкую поверхность … эффектно оттеняет ограда из песчаника красного цвета. Она очерчивает пространство ритуального обхода и как бы воспроизводит движение звёзд и солнца вокруг мировой горы. Ворота состоят из двух квадратных столбов и трёх изогнутых горизонтальных балок, которые соединяются скульптурами или плитами. Шпиль увенчан тремя зонтиками, символизирующими небесные сферы и три ценност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рочитайте описание рельефной росписи, назовите памятник искусства, которому оно соответству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В росписях этих рельефных изображений преобладают бытовые сцены, которые как бы перетекают одна в другую, представляя зрителям цепь жизненных явлений.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любви зовущими, и томными, и ждущими ответа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лон берущими, глядящими то искоса, то прямо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век не лгущими, огромными и нежными глазами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стодушная, о скромная, кому в глаза ты глянешь»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. уровень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огиче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Определите принцип построения «цепочки»,  исключите «лишнее», объясните свой выб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ирис – Ра – Энки – Ануб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Составьте пропорцию, соединив понятия (или памятник искусства) с определённой культурой Древне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ам Амона-Ра в Карнаке                                        Месопота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ркофаг принца Именемипета                              Древний Егип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ккурат Этеменнигуру в Уре                                 Месопота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орец Ашшурнасирпала                                        Древний Егип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рольная работа по МХК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РЕВНЯЯ ГР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ентируя внимание на антропоморфизме греческой культуры, один из древнегреческих философов утверждал: «Человек – мера всех вещей». Кто этот философ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лат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Протаг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мокр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звестно, что пропорции древнегреческого здания определял архитектурный ордер. Соотнесите архитектурный ордер с чертами, присущими данному ордер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рический ордер – чёткость геометрических линий, некоторая тяжеловесность форм и подчёркнутая мужествен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онический ордер  - отличается особой живописностью, декоративностью, подчёркнутой стройности, граничащей с женственностью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инфский ордер – чрезвычайно нарядный, даже вычурный; далёкий от гармоничной яс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ерите из следующего ряда терминов только те, которые составляют антаблемент греческого храм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риглифах, целла, </w:t>
      </w:r>
      <w:r>
        <w:rPr>
          <w:rFonts w:cs="Times New Roman" w:ascii="Times New Roman" w:hAnsi="Times New Roman"/>
          <w:b/>
          <w:sz w:val="16"/>
          <w:szCs w:val="16"/>
        </w:rPr>
        <w:t>фриз</w:t>
      </w:r>
      <w:r>
        <w:rPr>
          <w:rFonts w:cs="Times New Roman" w:ascii="Times New Roman" w:hAnsi="Times New Roman"/>
          <w:sz w:val="16"/>
          <w:szCs w:val="16"/>
        </w:rPr>
        <w:t xml:space="preserve">, стереобат, триглиф, </w:t>
      </w:r>
      <w:r>
        <w:rPr>
          <w:rFonts w:cs="Times New Roman" w:ascii="Times New Roman" w:hAnsi="Times New Roman"/>
          <w:b/>
          <w:sz w:val="16"/>
          <w:szCs w:val="16"/>
        </w:rPr>
        <w:t>карниз, архитрав</w:t>
      </w:r>
      <w:r>
        <w:rPr>
          <w:rFonts w:cs="Times New Roman" w:ascii="Times New Roman" w:hAnsi="Times New Roman"/>
          <w:sz w:val="16"/>
          <w:szCs w:val="16"/>
        </w:rPr>
        <w:t>, фронт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полните пропуски в таблице, составленной на соответствии скульптурного произведения и его автор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к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ифо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д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я Афины в Парфеноне. 447-438 гг. до н.э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п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есан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ера Милосска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знайте памятник  (рельеф)по его опис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Эта идея – торжество афинской демократии. Её воплощает запечатлённое Фидием величавое шествие жителей Афин от рыночной площади Агоры в праздник Великих Панафиней»  </w:t>
      </w:r>
      <w:r>
        <w:rPr>
          <w:rFonts w:cs="Times New Roman" w:ascii="Times New Roman" w:hAnsi="Times New Roman"/>
          <w:b/>
          <w:sz w:val="16"/>
          <w:szCs w:val="16"/>
        </w:rPr>
        <w:t>(рельеф ионического фриза Парфен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Назовите основной признак, отличающий куроса от коры.</w:t>
      </w:r>
      <w:r>
        <w:rPr>
          <w:rFonts w:cs="Times New Roman" w:ascii="Times New Roman" w:hAnsi="Times New Roman"/>
          <w:b/>
          <w:sz w:val="16"/>
          <w:szCs w:val="16"/>
        </w:rPr>
        <w:t xml:space="preserve"> (гендерный признак: кора – девушка; курос-юнош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ставьте пропущенное слово в стихотворной строчке поэта Феогнида из Мегар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е выдавай лишь </w:t>
      </w:r>
      <w:r>
        <w:rPr>
          <w:rFonts w:cs="Times New Roman" w:ascii="Times New Roman" w:hAnsi="Times New Roman"/>
          <w:b/>
          <w:sz w:val="16"/>
          <w:szCs w:val="16"/>
        </w:rPr>
        <w:t>лицом</w:t>
      </w:r>
      <w:r>
        <w:rPr>
          <w:rFonts w:cs="Times New Roman" w:ascii="Times New Roman" w:hAnsi="Times New Roman"/>
          <w:sz w:val="16"/>
          <w:szCs w:val="16"/>
        </w:rPr>
        <w:t>, что несчастье тебя удручае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Терминологическая «заряд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и термин по его описан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ршающий этап в развитии древнегреческой культуры – </w:t>
      </w:r>
      <w:r>
        <w:rPr>
          <w:rFonts w:cs="Times New Roman" w:ascii="Times New Roman" w:hAnsi="Times New Roman"/>
          <w:b/>
          <w:sz w:val="16"/>
          <w:szCs w:val="16"/>
        </w:rPr>
        <w:t>эллиниз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ита, заполняющая пустоты между триглифами в древнегреческом храме – </w:t>
      </w:r>
      <w:r>
        <w:rPr>
          <w:rFonts w:cs="Times New Roman" w:ascii="Times New Roman" w:hAnsi="Times New Roman"/>
          <w:b/>
          <w:sz w:val="16"/>
          <w:szCs w:val="16"/>
        </w:rPr>
        <w:t>мето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д верхней одежды из шерстяной ткани, обычно надеваемой поверх хитона - </w:t>
      </w:r>
      <w:r>
        <w:rPr>
          <w:rFonts w:cs="Times New Roman" w:ascii="Times New Roman" w:hAnsi="Times New Roman"/>
          <w:b/>
          <w:sz w:val="16"/>
          <w:szCs w:val="16"/>
        </w:rPr>
        <w:t>пепло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  <w:sz w:val="22"/>
    </w:rPr>
  </w:style>
  <w:style w:type="character" w:styleId="WW8Num12z0">
    <w:name w:val="WW8Num12z0"/>
    <w:qFormat/>
    <w:rPr>
      <w:rFonts w:eastAsia="Times New Roman CY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8:00Z</dcterms:created>
  <dc:creator>Admin</dc:creator>
  <dc:description/>
  <cp:keywords/>
  <dc:language>en-US</dc:language>
  <cp:lastModifiedBy>User</cp:lastModifiedBy>
  <cp:lastPrinted>2017-10-18T16:06:00Z</cp:lastPrinted>
  <dcterms:modified xsi:type="dcterms:W3CDTF">2017-10-19T10:04:00Z</dcterms:modified>
  <cp:revision>6</cp:revision>
  <dc:subject/>
  <dc:title>«Рассмотрено»</dc:title>
</cp:coreProperties>
</file>