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0211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796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литературы на базовом уровне ученик должен </w:t>
            </w: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факты жизни и творчества писателей-классиков ХХ 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теоретико-литературные по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участия в диалоге или диску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определения своего круга чтения и оценки литературных произведений;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создания связного текста (устного или письменного) на выбранн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Введение </w:t>
      </w:r>
      <w:r>
        <w:rPr/>
        <w:t>Судьбы русской литературы на новом историческом этапе. Модернизм: путь к новой гармонии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И.А.Бунин </w:t>
      </w:r>
      <w:r>
        <w:rPr/>
        <w:t xml:space="preserve"> Жизнь и творчество писателя. Традиции русской классики в поэзии и лирической прозе Бунина. «Господин из Сан-Франциско». Тема любви («Чистый понедельник», «Легкое дыхание», «Солнечный удар», «Грамматика любви»)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А.И.Куприн </w:t>
      </w:r>
      <w:r>
        <w:rPr/>
        <w:t>Жизнь и творчество писателя. «Олеся», «Гранатовый браслет»  Вн. чт «Поединок»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Литература Русского зарубежья </w:t>
      </w:r>
      <w:r>
        <w:rPr/>
        <w:t xml:space="preserve">Л.Н.Андреев, И.С.Шмелев,  В.В.Набоков, Т.Аверченко, ТЭФФИ (обзор)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Судьбы и голоса русских поэтов в годы новой смуты (обзор)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  <w:bCs/>
        </w:rPr>
        <w:t>Л.Н. Андреев</w:t>
      </w:r>
      <w:r>
        <w:rPr>
          <w:bCs/>
        </w:rPr>
        <w:t xml:space="preserve">: русский экспрессионист. </w:t>
      </w:r>
      <w:r>
        <w:rPr>
          <w:bCs/>
          <w:i/>
          <w:shd w:fill="FFFFFF" w:val="clear"/>
        </w:rPr>
        <w:t>«Иуда Искариот»</w:t>
      </w:r>
      <w:r>
        <w:rPr>
          <w:bCs/>
          <w:shd w:fill="FFFFFF" w:val="clear"/>
        </w:rPr>
        <w:t xml:space="preserve"> – парадоксальность решения вечной темы. 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Разнообразие художественных индивидуальностей </w:t>
      </w:r>
      <w:r>
        <w:rPr>
          <w:b/>
        </w:rPr>
        <w:t xml:space="preserve">поэзии Серебряного века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М.Горький. </w:t>
      </w:r>
      <w:r>
        <w:rPr/>
        <w:t>Творческий путь писателя. Ранние романтические произведения М.Горького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Пьеса «На дне»  (Ночлежка и ее обитатели). Жизненная философия Луки, суть его правды. Авторская позиция, её неоднозначность. В поисках нравственной ценности революции. Роман «Мать» (обзор). Горький в эмиграции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А.А.Блок.</w:t>
      </w:r>
      <w:r>
        <w:rPr/>
        <w:t xml:space="preserve"> Жизнь и творчество поэта. А.Блок и символизм. Лирика. Романтический мир «Стихов о Прекрасной Даме»:  «Вхожу я в темные храмы….», «Я, отрок, зажигаю свечи….», «Мне страшно с тобой встречаться…», «Предчувствую тебя, Года проходят мимо…», «Незнакомка»,  «В ресторане». «Страшный мир» в лирике А.Блока. Чтение и осмысление стихотворений «Фабрика», «Ночь, улица, фонарь, аптека…», «О доблестях, о подвиге, о славе…», « О, весна без конца и без краю…»  и др. Россия А.Блока («На железной дороге», «Русь», «Россия»).  Цикл стихов «На поле Куликовом» и др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А.Блок и революция. Поэма «Двенадцать». Сюжет, образы и мотивы, художественное своеобразие. Образ Христа в поэме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С.А.Есенин. </w:t>
      </w:r>
      <w:r>
        <w:rPr/>
        <w:t>Личность поэта. Ранняя лирика. Тема родины в лирике поэта («Там, где капустные грядки…», «Край любимый! Сердцу снятся…», «Гой ты, Русь моя родная…», «Русь» и др.). Революция в судьбе С.Есенина («Русь Советская», «Сорокоуст», «Я последний поэт деревни…», «О Русь, взмахни крылами…», «Разбуди меня завтра рано…», «Я покинул родимый дом…», «Неуютная жидкая лунность…», «Спит ковыль. Равнина дорогая» и др.). Художественно-философские основы лирики С.Есенина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С.Есенин о любви: «О красном вечере задумалась дорога…», «Мы теперь уходим понемногу…», «Не жалею, не зову, не плачу…», «Пушкину», «Гори, звезда моя, не падай…»,  «Синий туман. Снеговое раздолье…», «Отговорила роща золотая…»,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«В этом мире я только прохожий…», «Запели тесаные дроги…», «Песнь о собаке», «Цветы мне говорят-прощай…», «Не бродить, не мять в кустах багряных…», «Письмо матери», «Шаганэ ты моя, Шаганэ…», «Заметался пожар голубой…» и др.)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Поэма «Анна Снегина» (обзор)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В.В.Маяковский. </w:t>
      </w:r>
      <w:r>
        <w:rPr/>
        <w:t>Очерк жизни и творчества В.В.Маяковского. Маяковский и футуризм. Образ лирического героя в ранних произведениях поэта («Нате!», « Скрипка и немножко нервно», «Дешевая распродажа», «Послушайте!», «А вы могли бы?» и др. Идейно-художественное своеобразие поэмы В.В.Маяковского «Облако в штанах»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Поэт и революция. Образ Родины в поэзии В.В.Маяковского. Тема любви в поэзии Маяковского. Сатирические произведения Маяковского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Литературный процесс 20-х годов (обзор)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И.Э.Бабель.</w:t>
      </w:r>
      <w:r>
        <w:rPr/>
        <w:t xml:space="preserve"> Своеобразие цикла «Конармия». Тема Гражданской войны в цикле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Е.И.Замятин.</w:t>
      </w:r>
      <w:r>
        <w:rPr/>
        <w:t xml:space="preserve"> Личность и своеобразие его художественного мира. «Мы» - роман-антиутопия. Судьба человека в бесчеловечном мире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Литературный процесс 30-х годов (обзор).</w:t>
      </w:r>
      <w:r>
        <w:rPr/>
        <w:t xml:space="preserve">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А.П.Платонов.</w:t>
      </w:r>
      <w:r>
        <w:rPr/>
        <w:t xml:space="preserve"> Очерк жизни и творчества. Вн. чт. Своеобразие рассказа «Сокровенный человек»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Идейно-художественное своеобразие повести А.П.Платонова «Котлован»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М.А.Булгаков.</w:t>
      </w:r>
      <w:r>
        <w:rPr/>
        <w:t xml:space="preserve"> Жизнь и творчество писателя. История создания, жанровое и композиционное своеобразие романа «Мастер и Маргарита». Образ Дома и его роль в образной системе произведения. Драматические переплетения человеческих судеб в романе. Судьба творческой личности в романе Булгакова «Мастер и Маргарита». Тема любви в романе. Мастер и Маргарита. Сатирические страницы в романе. Библейские мотивы и образы в романе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М.И.Цветаева.</w:t>
      </w:r>
      <w:r>
        <w:rPr>
          <w:u w:val="single"/>
        </w:rPr>
        <w:t xml:space="preserve"> </w:t>
      </w:r>
      <w:r>
        <w:rPr/>
        <w:t>Жизнь и творчество поэта, яркая индивидуальность поэтического мира Цветаевой. Бесприютность поэта в мире, тоска по надежному пристанищу, душевному теплу, родной земле в стихотворениях разных лет. Особенности любовной лирики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О.Э.Мандельштам.</w:t>
      </w:r>
      <w:r>
        <w:rPr/>
        <w:t xml:space="preserve"> Лирика. Судьба и личность поэта. Хрупкая красота жизни в изображении О.Мандельштама. Попытка увидеть свое время сквозь призму иных эпох. Трагический опыт современного поэта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Б.Л.Пастернак.</w:t>
      </w:r>
      <w:r>
        <w:rPr/>
        <w:t xml:space="preserve"> «Давай ронять слова»: жизнь и творчество Пастернака. Лирика поэта. Вн. чт. Б.Л.Пастернак. «Доктор Живаго»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А.А.Ахматова.</w:t>
      </w:r>
      <w:r>
        <w:rPr/>
        <w:t xml:space="preserve"> Жизнь и творчество. Художественный мир поэтессы. Тема творчества и любви.  Ахматова и революция. Образ родины. «Реквием». История создания и публикация поэмы. Образ лирической героини в поэме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М.А.Шолохов.</w:t>
      </w:r>
      <w:r>
        <w:rPr/>
        <w:t xml:space="preserve"> «Тихий Дон». Жизнь и творчество писателя. Судьба романа «Тихий Дон». «Чудовищная нелепица войны» в изображении автора. Судьба Григория Мелихова как путь поиска правды жизни. Роль любовной коллизии, женские образы в романе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А.Т.Твардовский.</w:t>
      </w:r>
      <w:r>
        <w:rPr/>
        <w:t xml:space="preserve"> Жизнь и творчество поэта. Тема памяти в лирике Твардовского. Исповедальный характер. Поэма «По праву памяти»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Лагерная тема в прозе 50-60-х годов 20 века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В.Т.Шаламов.</w:t>
      </w:r>
      <w:r>
        <w:rPr/>
        <w:t xml:space="preserve"> Биография писателя. История создания книги «Колымские рассказы». Своеобразие раскрытия «лагерной» темы в «Колымских рассказах» («Последний замер», «Шоковая терапия»)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Жизнь и творчество </w:t>
      </w:r>
      <w:r>
        <w:rPr>
          <w:b/>
        </w:rPr>
        <w:t>А.И.Солженицына.</w:t>
      </w:r>
      <w:r>
        <w:rPr/>
        <w:t xml:space="preserve"> «Один день Ивана Денисовича» (изображение русского национального характера). Судьба праведницы. А.И.Солженицын «Матренин двор». «Архипелаг ГУЛАГ» - летопись страданий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Обзор. Тема </w:t>
      </w:r>
      <w:r>
        <w:rPr>
          <w:b/>
        </w:rPr>
        <w:t xml:space="preserve">Великой Отечественной войны </w:t>
      </w:r>
      <w:r>
        <w:rPr/>
        <w:t xml:space="preserve">в прозе 20 века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Эволюция темы от созданных в годы войны произведений к «лейтенантской прозе» 60-70-х годов. Анализ произведений «лейтенантской прозы» (В.Кондратьев «Сашка», В.П.Некрасов « В окопах Сталинграда», К.Воробьев «Убиты под Москвой»). Повести В.Быкова и Б.Л.Васильева о Великой Отечественной войне. Отражение времени в повести Б.Васильева «А завтра была война». Тема чести и бесчестия в повести В.Быкова «Сотников»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усская проза в 50-90-е годы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 xml:space="preserve">Жизнь и творчество </w:t>
      </w:r>
      <w:r>
        <w:rPr>
          <w:b/>
        </w:rPr>
        <w:t>Василия Шукшина.</w:t>
      </w:r>
      <w:r>
        <w:rPr/>
        <w:t xml:space="preserve"> Вн.чт. Герои рассказов Шукшина («Как помирал старик», «Чудик», «Микроскоп»). Художественное своеобразие прозы Шукшина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В.Г.Распутин.</w:t>
      </w:r>
      <w:r>
        <w:rPr/>
        <w:t xml:space="preserve"> «Прощание с Матерой». Матера как символический образ России. Судьбы материнских старух и их детей-коллективный образ трех поколений русских людей. Смысл финала повести и её названия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 xml:space="preserve">Полвека русской поэзии (обзор). </w:t>
      </w:r>
      <w:r>
        <w:rPr/>
        <w:t>Время «поэтического бума»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Белла Ахмадулина, Евгений Евтушенко, Николай Рубцов,  И.А.Бродский. Личность и судьба поэтов «поэтического бума». Обращение к вечным темам и образам в лирике поэтов «поэтического бума»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Драматургия второй половины 20 века.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>Розов-драматург. Драма «Вечно живые». Вампилов.  «Утиная охота»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b/>
        </w:rPr>
        <w:t>Литература последнего десятилетия.</w:t>
      </w:r>
      <w:r>
        <w:rPr/>
        <w:t xml:space="preserve"> Основные тенденции современного литературного процесса. Постмодернизм как кризисный феномен искусства второй половины 20 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74"/>
        <w:gridCol w:w="766"/>
        <w:gridCol w:w="813"/>
        <w:gridCol w:w="1023"/>
        <w:gridCol w:w="996"/>
        <w:gridCol w:w="706"/>
        <w:gridCol w:w="3232"/>
        <w:gridCol w:w="863"/>
        <w:gridCol w:w="990"/>
        <w:gridCol w:w="990"/>
        <w:gridCol w:w="9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М.И.Цвета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 xml:space="preserve">И.А.Бунин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О.Э.Мандельшта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А.И.Купр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 xml:space="preserve">Б.Л.Пастернак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Литература рус. зарубежь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А.А.Ахмато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Л.Андрее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М.А.Шолох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М.Гор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 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 xml:space="preserve">А.Т.Твардовский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Поэзия Серебряного ве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 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В.Т.Шала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070" w:leader="none"/>
              </w:tabs>
              <w:jc w:val="both"/>
              <w:rPr/>
            </w:pPr>
            <w:r>
              <w:rPr/>
              <w:t>А.А.Бл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А.И.Солженицы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 xml:space="preserve">С.А.Есенин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Тема ВОв в прозе 20 в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В.В.Маяков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В.М.Шукш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Литература 20-х год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5070" w:leader="none"/>
              </w:tabs>
              <w:jc w:val="both"/>
              <w:rPr/>
            </w:pPr>
            <w:r>
              <w:rPr/>
              <w:t>В.Г.Распут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5070" w:leader="none"/>
              </w:tabs>
              <w:jc w:val="both"/>
              <w:rPr/>
            </w:pPr>
            <w:r>
              <w:rPr/>
              <w:t>И.Э.Бабел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5070" w:leader="none"/>
              </w:tabs>
              <w:rPr/>
            </w:pPr>
            <w:r>
              <w:rPr/>
              <w:t>«Поэтический бум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5070" w:leader="none"/>
              </w:tabs>
              <w:jc w:val="both"/>
              <w:rPr/>
            </w:pPr>
            <w:r>
              <w:rPr/>
              <w:t>Е.И.Замят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5070" w:leader="none"/>
              </w:tabs>
              <w:jc w:val="both"/>
              <w:rPr/>
            </w:pPr>
            <w:r>
              <w:rPr/>
              <w:t>Драматургия 2 пол. 20 ве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5070" w:leader="none"/>
              </w:tabs>
              <w:jc w:val="both"/>
              <w:rPr/>
            </w:pPr>
            <w:r>
              <w:rPr/>
              <w:t>А.П.Платон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овременная литература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5070" w:leader="none"/>
              </w:tabs>
              <w:jc w:val="both"/>
              <w:rPr/>
            </w:pPr>
            <w:r>
              <w:rPr/>
              <w:t>Постмодерниз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8" w:gutter="0" w:header="0" w:top="426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85413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562"/>
                              <w:gridCol w:w="2510"/>
                              <w:gridCol w:w="11"/>
                              <w:gridCol w:w="1184"/>
                              <w:gridCol w:w="14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 занят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лан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ведение.</w:t>
                                  </w:r>
                                  <w:r>
                                    <w:rPr/>
                                    <w:t xml:space="preserve"> Русская литература конца XIX - начала ХХ века. Реализм и модернизм как литературные направления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бесе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алистической литературы на рубеже веков. Основные темы, проблемы, идеи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.А.Бунин. </w:t>
                                  </w:r>
                                  <w:r>
                                    <w:rPr/>
                                    <w:t xml:space="preserve">Жизнь и творчество.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Философичность, лиризм,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зысканность лирики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color w:val="FF0000"/>
                                    </w:rPr>
                                    <w:t xml:space="preserve">Видеоурок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«Проза Ивана Буни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клады, сообщ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Традиционные темы русской поэзии в лирике Бунин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\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тирическая притча «Господин из Сан-Франциско»: абсурдность жизни или нелепость смерти?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сказы «Чистый понедельник», «Легкое дыхание». Любовная тема, ее философское осмысление Бунины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минар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р. </w:t>
                                  </w:r>
                                  <w:r>
                                    <w:rPr/>
                                    <w:t>Анализ  одного из рассказов И.А. Бунина «Солнечный удар», «Грамматика любви»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.И.Куприн. </w:t>
                                  </w:r>
                                  <w:r>
                                    <w:rPr/>
                                    <w:t xml:space="preserve">Жизнь и творчество. 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клады, сообщ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этизация природы в повести «Олеся»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гатство духовного мира героини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Гранатовый браслет» Споры об истинной, бескорыстной любви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минар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н/чт. «Поединок»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клады, сообщ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р.</w:t>
                                  </w:r>
                                  <w:r>
                                    <w:rPr/>
                                    <w:t xml:space="preserve"> Сочинение по творчеству И. А. Бунина и А. И. Куприн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Сочинение по творчеству И. А. Бунина и А. И. Куприн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Русского зарубежья.</w:t>
                                  </w:r>
                                  <w:r>
                                    <w:rPr/>
                                    <w:t xml:space="preserve">  И.С.Шмелев В.В.Набоков, А.Т.Аверченко, ТЭФФИ (обзор)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лады, проекты, ИКТ сообщ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.Н. Андреев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русский экспрессионист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.Н. Андреев: </w:t>
                                  </w:r>
                                  <w:r>
                                    <w:rPr>
                                      <w:bCs/>
                                      <w:i/>
                                      <w:shd w:fill="FFFFFF" w:val="clear"/>
                                    </w:rPr>
                                    <w:t>«Иуда Искариот»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 – парадоксальность решения вечной темы. 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ри судьб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аксима Горького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исатель, культурный организатор, общественный деятель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В\урок «Максим Горький: романтик или реалист?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нний Горький  в поисках «гордого человека». Рассказы «Макар Чудра»,  «Старуха Изергиль», «Челкаш»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\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На дне” как социально-философская драма. Смысл наз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стема образов пьесы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и правды в пьесе «На дне».  Неоднозначность авторской позиция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минар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поисках нравственной ценности революции. Роман «Мать» (обзор)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еребряный век</w:t>
                                  </w: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 ренессанс или упадок? </w:t>
                                  </w:r>
                                  <w:r>
                                    <w:rPr>
                                      <w:iCs/>
                                    </w:rPr>
                                    <w:t>Литературные течения поэзии русского модернизм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 ИКТ, бесед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имволизм: о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сновные темы и мотивы поэзии Брюсова и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Бальмонт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оклады,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Поэтические индивидуальности в лирик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. XIX – н. XX в.</w:t>
                                  </w:r>
                                  <w:r>
                                    <w:rPr/>
                                    <w:t xml:space="preserve"> Анненский,  А. Белый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ки акмеизма. Проблематика и поэтика лирики Н. С. Гумилев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екты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футуризм. Поиски новых форм лирики И.Северянин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должение традиций русской реалистической крестьянской поэзии XIX в. в творчестве Н. А. Клюева, С. А. Есенин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Домашнее сочинение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по творчеству поэтов конца XIX – начала ХХ в. (анализ стихотворения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. Блок: </w:t>
                                  </w:r>
                                  <w:r>
                                    <w:rPr/>
                                    <w:t xml:space="preserve">судьба и творчество.  А.Блок и символизм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Лирический герой Александра Блока»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 ИКТ, бесед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.Блок.  Темы и образы ранней лирики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\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а «страшного мира», вечного бессмысл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оворота жизни. Соотношение идеала и действительност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а родины в цикле «На поле Куликовом». Россия А.Блока («На железной дороге», «Русь», «Россия»)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\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/>
                                    <w:t>А.Блок и революция. Поэма «Двенадцать». Сюжет, образы и мотивы, художественное своеобразие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Загадки поэмы Александра Блока «Двенадцать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 ИКТ, бесед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раз Христа и многозначность финала поэмы. Авт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иция и способы ее выражения в поэме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чинение </w:t>
                                  </w:r>
                                  <w:r>
                                    <w:rPr/>
                                    <w:t>по творчеству А. А. Блок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/работ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.А.Есенин. </w:t>
                                  </w:r>
                                  <w:r>
                                    <w:rPr/>
                                    <w:t xml:space="preserve">Отражение в лирике особой связи природы и человека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Поэтическая мифология Сергея Есенина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 ИКТ, бесед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сновополагающе значение темы Родины в лирике Есенина. 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минар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волюция в судьбе С.Есенин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\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Художественно-философские основы лирики С.Есенина. 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оклады, сообщения,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С.Есенин  о любви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эма «Анна Снегина» (обзор)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.В. Маяковский</w:t>
                                  </w:r>
                                  <w:r>
                                    <w:rPr/>
                                    <w:t xml:space="preserve"> и футуризм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Художественный мир ранней лирики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«Поэт Владимир Маяковский»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кция ИКТ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эт и революция. Образ Родины в поэзии В.В.Маяковского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ы докла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 поэта и поэзии, осмысление проблемы художника и времени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дейно-художественное своеобразие поэмы В.В.Маяковского «Облако в штанах»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\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ы любви, искусства, религии в бунтарской поэме Маяковского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атирические произведения Маяковского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р. Сочинение</w:t>
                                  </w:r>
                                  <w:r>
                                    <w:rPr/>
                                    <w:t xml:space="preserve"> по восприятию, анализу и оценке стихотворения В.Маяковского  или С.А.Есенина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. И. Цветаева. </w:t>
                                  </w:r>
                                  <w:r>
                                    <w:rPr>
                                      <w:iCs/>
                                    </w:rPr>
                                    <w:t>Жизнь и творчеств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Основные темы творчества Цветаевой.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Открытое мероприятие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 Поэтический дневник Марины Цветаевой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эзия как напряженный монолог - исповедь. Мотив одиночества в лирике Цветаевой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ы, сообщ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льклорные и литературные образы и мотивы в лирике Цветаевой. Своеобразие поэтического стиля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.Э.Мандельштам.</w:t>
                                  </w:r>
                                  <w:r>
                                    <w:rPr/>
                                    <w:t xml:space="preserve"> Судьба и личность поэта.  Лирика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Поэтическое мышление Осипа Мандельштама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пытка увидеть свое время сквозь призму иных эпох. Трагический опыт современного поэт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екты, сообщ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.Э.Бабель.</w:t>
                                  </w:r>
                                  <w:r>
                                    <w:rPr/>
                                    <w:t xml:space="preserve"> Своеобразие цикла «Конармия» Тема Гражданской войны в цикле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.И.Замятин.</w:t>
                                  </w:r>
                                  <w:r>
                                    <w:rPr/>
                                    <w:t xml:space="preserve">  Личность и своеобразие его художественного мира. «Мы» - роман-антиутопия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р. Судьба человека в бесчеловечном мире   (по роману Е.И.Замятина «Мы»)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Литературный процесс 30-х годов (обзор)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 ИКТ, доклады,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.П.Платонов.</w:t>
                                  </w:r>
                                  <w:r>
                                    <w:rPr/>
                                    <w:t xml:space="preserve">  Очерк жизни и творчества. Своеобразие рассказа «Сокровенный человек»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Творчество Андрея Платонова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дейно-художественное своеобразие повести А.П.Платонова «Котлован» (обзор)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н.чт.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Рассказ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«Песчаная учительница»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Самобытность языка и стиля писател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.А.Булгаков.</w:t>
                                  </w:r>
                                  <w:r>
                                    <w:rPr/>
                                    <w:t xml:space="preserve"> Жизнь и творчество писателя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удьбы людей в революции в романе «Белая гвардия» и пьесе «Дни Турбиных»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Два романа Михаила Булгакова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ма вечного и преходящего. Объективное изображение белогвардейского движени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создания и публикации, проблемы и герои романа М. А. Булгакова “Мастер и Маргарита”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кция ИКТ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ховный поединок Иешуа и Понтия Пилата. Проблема вечных ценностей.</w:t>
                                  </w:r>
                                  <w:r>
                                    <w:rPr/>
                                    <w:t xml:space="preserve">  Тема внутренней свободы и несвободы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 любви в романе. Мастер и Маргарит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тирические страницы в романе.  Развитие умений анализа эпизод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р. </w:t>
                                  </w:r>
                                  <w:r>
                                    <w:rPr>
                                      <w:b/>
                                    </w:rPr>
                                    <w:t>Сочинение</w:t>
                                  </w:r>
                                  <w:r>
                                    <w:rPr/>
                                    <w:t xml:space="preserve"> по одной из проблем романа М.А.Булгакова «Мастер  и Маргарита» / Анализ эпизод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ая  работ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очинение</w:t>
                                  </w:r>
                                  <w:r>
                                    <w:rPr/>
                                    <w:t xml:space="preserve"> по одной из проблем романа М.А.Булгакова «Мастер  и Маргарита» / Анализ эпизод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.Л.Пастернак. </w:t>
                                  </w:r>
                                  <w:r>
                                    <w:rPr/>
                                    <w:t xml:space="preserve">«Давай ронять слова»: жизнь и творчество. Лирика поэта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«Единство мира в лирике Бориса Пастернака»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создания и идейно-художественное своеобразие романа Пастернака «Доктор Живаго»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р. Анализ стихотворений из романа Б.Л.Пастернака «Доктор Живаго»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.А.Ахматова.</w:t>
                                  </w:r>
                                  <w:r>
                                    <w:rPr/>
                                    <w:t xml:space="preserve"> Жизнь и творчество. Художественный мир поэта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Трагический мир поэзии Анны Ахматовой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творчества и любви в лирике А.А.Ахматовой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хматова и революция. Образ родины в лирике Ахматовой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создания и публикация поэмы «Реквием»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р. Образ лирической героини в поэме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сочинение</w:t>
                                  </w:r>
                                  <w:r>
                                    <w:rPr/>
                                    <w:t xml:space="preserve"> по творчеству А.Ахматовой.1.Трагичный след сталинского времени в творчестве Ахматовой. 2. Мотив исторической памяти в поэз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.А.Шолохов.</w:t>
                                  </w:r>
                                  <w:r>
                                    <w:rPr/>
                                    <w:t xml:space="preserve">  Жизнь и творчество писателя.  История создания и судьба романа «Тихий Дон»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Эпос Михаила Шолохова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Тихий Дон» – эпопея жизни донского казачества в период революции, гражданской войны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удьба Григория Мелихова как путь поиска правды жизни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любовной коллизии, женские образы в романе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ложность и неоднозначность авторской позиции. Смысл наз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  финала роман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чинение -</w:t>
                                  </w:r>
                                  <w:r>
                                    <w:rPr/>
                                    <w:t xml:space="preserve"> анализ эпизода из романа  М. А.Шолохов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.Т.Твардовский.</w:t>
                                  </w:r>
                                  <w:r>
                                    <w:rPr/>
                                    <w:t xml:space="preserve"> Жизнь и творчество поэта. Тема памяти в лирике Твардовского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 xml:space="preserve">«Поэт и журналист Александр Твардовский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ведальный характер поэмы «По праву памяти»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.Т.Шаламов.</w:t>
                                  </w:r>
                                  <w:r>
                                    <w:rPr/>
                                    <w:t xml:space="preserve"> Биография писателя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В. Т. Шаламов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Жизнь и творчество (обзор).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«Последний замер», «Шоковая терапия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стория создания книги «Колымские рассказы». Своеобразие раскрытия «лагерной» темы в «Колымских рассказах»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Жизнь и творчество </w:t>
                                  </w:r>
                                  <w:r>
                                    <w:rPr>
                                      <w:b/>
                                    </w:rPr>
                                    <w:t>А.И.Солженицына.</w:t>
                                  </w:r>
                                  <w:r>
                                    <w:rPr/>
                                    <w:t xml:space="preserve"> «Один день Ивана Денисовича» (изображение русского национального характера)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«Александр Солженицын — художник»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Матренин двор».  Человек-праведник, носитель народной нравственности, доброты, бескорыстия, трудолюбия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Архипелаг ГУЛАГ» - летопись страдан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(фрагменты)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</w:rPr>
                                    <w:t>Развенчание тоталитарной власти сталинской эпохи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бзор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ма Великой Отечественной войны в прозе 20 ве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Эволюция темы войны  в русской литературе и литературах других народов России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, 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.Кондратьев</w:t>
                                  </w:r>
                                  <w:r>
                                    <w:rPr/>
                                    <w:t xml:space="preserve"> «Сашка», </w:t>
                                  </w:r>
                                  <w:r>
                                    <w:rPr>
                                      <w:b/>
                                    </w:rPr>
                                    <w:t>В.Некрасов</w:t>
                                  </w:r>
                                  <w:r>
                                    <w:rPr/>
                                    <w:t xml:space="preserve"> « В окопах Сталинграда»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.Воробьев</w:t>
                                  </w:r>
                                  <w:r>
                                    <w:rPr/>
                                    <w:t xml:space="preserve"> «Убиты под Москвой»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ести </w:t>
                                  </w:r>
                                  <w:r>
                                    <w:rPr>
                                      <w:b/>
                                    </w:rPr>
                                    <w:t>В.Быкова и Б. Васильева</w:t>
                                  </w:r>
                                  <w:r>
                                    <w:rPr/>
                                    <w:t xml:space="preserve"> о Великой Отечественной войне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рассказа, повести о войне. Тема чести и бесчестия в повести В.Быкова «Сотников»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усская проза в 50-90-е годы. Жизнь и творчество </w:t>
                                  </w:r>
                                  <w:r>
                                    <w:rPr>
                                      <w:b/>
                                    </w:rPr>
                                    <w:t>Василия Шукшин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Микроскоп», «Алеша Бесконвойный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разы обаятельных простаков-«чудиков», бескорыстных правдоискателей в рассказах Шукшина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.Г.Распутин.</w:t>
                                  </w:r>
                                  <w:r>
                                    <w:rPr/>
                                    <w:t xml:space="preserve"> «Прощание с Матерой».  Символика названия повести и ее нравственная проблематика. Тема памяти и преемственности поколений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р. Смысл финала повести и её названия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сочинение</w:t>
                                  </w:r>
                                  <w:r>
                                    <w:rPr/>
                                    <w:t xml:space="preserve"> 1. Проблема экологии в современной литературе по повести В. Г. Распутина «Прощание с Матерой». 2. Нравственные проблемы  современной деревни. 3. Проблема преемственности поко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лвека русской поэзии</w:t>
                                  </w:r>
                                  <w:r>
                                    <w:rPr/>
                                    <w:t xml:space="preserve"> (обзор). Время «поэтического бум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лла Ахмадулина, Евгений Евтушенко, И.А.Бродский, Б. Окуджав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-концерт по лирике советского период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ворчество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. М. Рубцов,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Расула Гамзатов.</w:t>
                                  </w:r>
                                  <w:r>
                                    <w:rPr/>
                                    <w:t xml:space="preserve"> Тема родины в лирике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аматургия второй половины 20 ве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озов</w:t>
                                  </w:r>
                                  <w:r>
                                    <w:rPr/>
                                    <w:t xml:space="preserve">, драма «Вечно живые». «Утиная охота» </w:t>
                                  </w:r>
                                  <w:r>
                                    <w:rPr>
                                      <w:b/>
                                    </w:rPr>
                                    <w:t>Вампилова (обзор)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, доклад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тенденции современного литературного процесса. Постмодернизм как кризисный феномен искусства второй половины 20 века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595.3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562"/>
                        <w:gridCol w:w="2510"/>
                        <w:gridCol w:w="11"/>
                        <w:gridCol w:w="1184"/>
                        <w:gridCol w:w="14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 занят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лан.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фак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ведение.</w:t>
                            </w:r>
                            <w:r>
                              <w:rPr/>
                              <w:t xml:space="preserve"> Русская литература конца XIX - начала ХХ века. Реализм и модернизм как литературные направления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бесе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алистической литературы на рубеже веков. Основные темы, проблемы, идеи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работа с учебнико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.А.Бунин. </w:t>
                            </w:r>
                            <w:r>
                              <w:rPr/>
                              <w:t xml:space="preserve">Жизнь и творчество. </w:t>
                            </w:r>
                            <w:r>
                              <w:rPr>
                                <w:iCs/>
                              </w:rPr>
                              <w:t xml:space="preserve">Философичность, лиризм,  </w:t>
                            </w:r>
                            <w:r>
                              <w:rPr>
                                <w:bCs/>
                              </w:rPr>
                              <w:t xml:space="preserve"> изысканность лирики</w:t>
                            </w:r>
                            <w:r>
                              <w:rPr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iCs/>
                                <w:color w:val="FF0000"/>
                              </w:rPr>
                              <w:t xml:space="preserve">Видеоурок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«Проза Ивана Буни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клады, сообще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</w:rPr>
                              <w:t>Традиционные темы русской поэзии в лирике Бунина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\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тирическая притча «Господин из Сан-Франциско»: абсурдность жизни или нелепость смерти?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Рассказы «Чистый понедельник», «Легкое дыхание». Любовная тема, ее философское осмысление Бунины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еминар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р. </w:t>
                            </w:r>
                            <w:r>
                              <w:rPr/>
                              <w:t>Анализ  одного из рассказов И.А. Бунина «Солнечный удар», «Грамматика любви»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.И.Куприн. </w:t>
                            </w:r>
                            <w:r>
                              <w:rPr/>
                              <w:t xml:space="preserve">Жизнь и творчество. 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клады, сообще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этизация природы в повести «Олеся»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богатство духовного мира героини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«Гранатовый браслет» Споры об истинной, бескорыстной любви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еминар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н/чт. «Поединок»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клады, сообще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р.</w:t>
                            </w:r>
                            <w:r>
                              <w:rPr/>
                              <w:t xml:space="preserve"> Сочинение по творчеству И. А. Бунина и А. И. Куприн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очинение по творчеству И. А. Бунина и А. И. Куприн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а Русского зарубежья.</w:t>
                            </w:r>
                            <w:r>
                              <w:rPr/>
                              <w:t xml:space="preserve">  И.С.Шмелев В.В.Набоков, А.Т.Аверченко, ТЭФФИ (обзор)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лады, проекты, ИКТ сообще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Л.Н. Андреев</w:t>
                            </w:r>
                            <w:r>
                              <w:rPr>
                                <w:bCs/>
                              </w:rPr>
                              <w:t xml:space="preserve">: русский экспрессионист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кция, бесед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Л.Н. Андреев: </w:t>
                            </w:r>
                            <w:r>
                              <w:rPr>
                                <w:bCs/>
                                <w:i/>
                                <w:shd w:fill="FFFFFF" w:val="clear"/>
                              </w:rPr>
                              <w:t>«Иуда Искариот»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 – парадоксальность решения вечной темы. 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ри судьбы </w:t>
                            </w:r>
                            <w:r>
                              <w:rPr>
                                <w:b/>
                                <w:bCs/>
                              </w:rPr>
                              <w:t>Максима Горького:</w:t>
                            </w:r>
                            <w:r>
                              <w:rPr>
                                <w:bCs/>
                              </w:rPr>
                              <w:t xml:space="preserve"> писатель, культурный организатор, общественный деятель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В\урок «Максим Горький: романтик или реалист?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кция, бесед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Ранний Горький  в поисках «гордого человека». Рассказы «Макар Чудра»,  «Старуха Изергиль», «Челкаш»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\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На дне” как социально-философская драма. Смысл назва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истема образов пьесы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Три правды в пьесе «На дне».  Неоднозначность авторской позиция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еминар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В поисках нравственной ценности революции. Роман «Мать» (обзор)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Серебряный век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 ренессанс или упадок? </w:t>
                            </w:r>
                            <w:r>
                              <w:rPr>
                                <w:iCs/>
                              </w:rPr>
                              <w:t>Литературные течения поэзии русского модернизма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кция ИКТ, бесед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имволизм: о</w:t>
                            </w:r>
                            <w:r>
                              <w:rPr>
                                <w:iCs/>
                              </w:rPr>
                              <w:t xml:space="preserve">сновные темы и мотивы поэзии Брюсова и </w:t>
                            </w:r>
                            <w:r>
                              <w:rPr>
                                <w:bCs/>
                                <w:iCs/>
                              </w:rPr>
                              <w:t>Бальмонта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Доклады,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Поэтические индивидуальности в лирик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. XIX – н. XX в.</w:t>
                            </w:r>
                            <w:r>
                              <w:rPr/>
                              <w:t xml:space="preserve"> Анненский,  А. Белый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сооб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ки акмеизма. Проблематика и поэтика лирики Н. С. Гумилев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Проекты, работа с учебнико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футуризм. Поиски новых форм лирики И.Северянин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одолжение традиций русской реалистической крестьянской поэзии XIX в. в творчестве Н. А. Клюева, С. А. Есенин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Домашнее сочинение</w:t>
                            </w:r>
                            <w:r>
                              <w:rPr>
                                <w:iCs/>
                              </w:rPr>
                              <w:t xml:space="preserve"> по творчеству поэтов конца XIX – начала ХХ в. (анализ стихотворения)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. Блок: </w:t>
                            </w:r>
                            <w:r>
                              <w:rPr/>
                              <w:t xml:space="preserve">судьба и творчество.  А.Блок и символизм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Лирический герой Александра Блока»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кция ИКТ, бесед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.Блок.  Темы и образы ранней лирики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\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ма «страшного мира», вечного бессмысленного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  <w:t>круговорота жизни. Соотношение идеала и действительност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ма родины в цикле «На поле Куликовом». Россия А.Блока («На железной дороге», «Русь», «Россия»)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\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/>
                              <w:t>А.Блок и революция. Поэма «Двенадцать». Сюжет, образы и мотивы, художественное своеобразие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Загадки поэмы Александра Блока «Двенадцать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кция ИКТ, бесед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раз Христа и многозначность финала поэмы. Автор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зиция и способы ее выражения в поэме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чинение </w:t>
                            </w:r>
                            <w:r>
                              <w:rPr/>
                              <w:t>по творчеству А. А. Блок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/работ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.А.Есенин. </w:t>
                            </w:r>
                            <w:r>
                              <w:rPr/>
                              <w:t xml:space="preserve">Отражение в лирике особой связи природы и человека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Поэтическая мифология Сергея Есенина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кция ИКТ, бесед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сновополагающе значение темы Родины в лирике Есенина. 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еминар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волюция в судьбе С.Есенина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\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Художественно-философские основы лирики С.Есенина. 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Доклады, сообщения,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С.Есенин  о любви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Поэма «Анна Снегина» (обзор)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.В. Маяковский</w:t>
                            </w:r>
                            <w:r>
                              <w:rPr/>
                              <w:t xml:space="preserve"> и футуризм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Художественный мир ранней лирики.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«Поэт Владимир Маяковский»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Лекция ИКТ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эт и революция. Образ Родины в поэзии В.В.Маяковского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екты докла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Тема поэта и поэзии, осмысление проблемы художника и времени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Идейно-художественное своеобразие поэмы В.В.Маяковского «Облако в штанах»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\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Темы любви, искусства, религии в бунтарской поэме Маяковского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атирические произведения Маяковского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р. Сочинение</w:t>
                            </w:r>
                            <w:r>
                              <w:rPr/>
                              <w:t xml:space="preserve"> по восприятию, анализу и оценке стихотворения В.Маяковского  или С.А.Есенина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. И. Цветаева. </w:t>
                            </w:r>
                            <w:r>
                              <w:rPr>
                                <w:iCs/>
                              </w:rPr>
                              <w:t>Жизнь и творчеств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t xml:space="preserve">Основные темы творчества Цветаевой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ткрытое мероприяти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Поэтический дневник Марины Цветаевой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эзия как напряженный монолог - исповедь. Мотив одиночества в лирике Цветаевой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екты, сообще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льклорные и литературные образы и мотивы в лирике Цветаевой. Своеобразие поэтического стиля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>О.Э.Мандельштам.</w:t>
                            </w:r>
                            <w:r>
                              <w:rPr/>
                              <w:t xml:space="preserve"> Судьба и личность поэта.  Лирика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Поэтическое мышление Осипа Мандельштама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пытка увидеть свое время сквозь призму иных эпох. Трагический опыт современного поэт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Проекты, сообще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.Э.Бабель.</w:t>
                            </w:r>
                            <w:r>
                              <w:rPr/>
                              <w:t xml:space="preserve"> Своеобразие цикла «Конармия» Тема Гражданской войны в цикле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Е.И.Замятин.</w:t>
                            </w:r>
                            <w:r>
                              <w:rPr/>
                              <w:t xml:space="preserve">  Личность и своеобразие его художественного мира. «Мы» - роман-антиутопия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Рр. Судьба человека в бесчеловечном мире   (по роману Е.И.Замятина «Мы»)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Литературный процесс 30-х годов (обзор)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 ИКТ, доклады, со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>А.П.Платонов.</w:t>
                            </w:r>
                            <w:r>
                              <w:rPr/>
                              <w:t xml:space="preserve">  Очерк жизни и творчества. Своеобразие рассказа «Сокровенный человек»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Творчество Андрея Платонова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Идейно-художественное своеобразие повести А.П.Платонова «Котлован» (обзор)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н.чт.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Расска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«Песчаная учительница»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Самобытность языка и стиля писателя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>М.А.Булгаков.</w:t>
                            </w:r>
                            <w:r>
                              <w:rPr/>
                              <w:t xml:space="preserve"> Жизнь и творчество писателя. </w:t>
                            </w:r>
                            <w:r>
                              <w:rPr>
                                <w:color w:val="000000"/>
                              </w:rPr>
                              <w:t xml:space="preserve">Судьбы людей в революции в романе «Белая гвардия» и пьесе «Дни Турбиных»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Два романа Михаила Булгакова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ма вечного и преходящего. Объективное изображение белогвардейского движения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История создания и публикации, проблемы и герои романа М. А. Булгакова “Мастер и Маргарита”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Лекция ИКТ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0"/>
                              <w:ind w:left="5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уховный поединок Иешуа и Понтия Пилата. Проблема вечных ценностей.</w:t>
                            </w:r>
                            <w:r>
                              <w:rPr/>
                              <w:t xml:space="preserve">  Тема внутренней свободы и несвободы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орческий 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Тема любви в романе. Мастер и Маргарит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орческая мастерска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Сатирические страницы в романе.  Развитие умений анализа эпизод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Рр. </w:t>
                            </w:r>
                            <w:r>
                              <w:rPr>
                                <w:b/>
                              </w:rPr>
                              <w:t>Сочинение</w:t>
                            </w:r>
                            <w:r>
                              <w:rPr/>
                              <w:t xml:space="preserve"> по одной из проблем романа М.А.Булгакова «Мастер  и Маргарита» / Анализ эпизода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исьменная  работ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чинение</w:t>
                            </w:r>
                            <w:r>
                              <w:rPr/>
                              <w:t xml:space="preserve"> по одной из проблем романа М.А.Булгакова «Мастер  и Маргарита» / Анализ эпизода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.Л.Пастернак. </w:t>
                            </w:r>
                            <w:r>
                              <w:rPr/>
                              <w:t xml:space="preserve">«Давай ронять слова»: жизнь и творчество. Лирика поэта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«Единство мира в лирике Бориса Пастернака»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История создания и идейно-художественное своеобразие романа Пастернака «Доктор Живаго»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Рр. Анализ стихотворений из романа Б.Л.Пастернака «Доктор Живаго»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>А.А.Ахматова.</w:t>
                            </w:r>
                            <w:r>
                              <w:rPr/>
                              <w:t xml:space="preserve"> Жизнь и творчество. Художественный мир поэта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Трагический мир поэзии Анны Ахматовой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ма творчества и любви в лирике А.А.Ахматовой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хматова и революция. Образ родины в лирике Ахматовой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обще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стория создания и публикация поэмы «Реквием»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р. Образ лирической героини в поэме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4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сочинение</w:t>
                            </w:r>
                            <w:r>
                              <w:rPr/>
                              <w:t xml:space="preserve"> по творчеству А.Ахматовой.1.Трагичный след сталинского времени в творчестве Ахматовой. 2. Мотив исторической памяти в поэзии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>М.А.Шолохов.</w:t>
                            </w:r>
                            <w:r>
                              <w:rPr/>
                              <w:t xml:space="preserve">  Жизнь и творчество писателя.  История создания и судьба романа «Тихий Дон»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Эпос Михаила Шолохова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Тихий Дон» – эпопея жизни донского казачества в период революции, гражданской войны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удьба Григория Мелихова как путь поиска правды жизни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орческий 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оль любовной коллизии, женские образы в романе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ложность и неоднозначность авторской позиции. Смысл назва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  финала роман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Сочинение -</w:t>
                            </w:r>
                            <w:r>
                              <w:rPr/>
                              <w:t xml:space="preserve"> анализ эпизода из романа  М. А.Шолохов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</w:rPr>
                              <w:t>А.Т.Твардовский.</w:t>
                            </w:r>
                            <w:r>
                              <w:rPr/>
                              <w:t xml:space="preserve"> Жизнь и творчество поэта. Тема памяти в лирике Твардовского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«Поэт и журналист Александр Твардовский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поведальный характер поэмы «По праву памяти»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В.Т.Шаламов.</w:t>
                            </w:r>
                            <w:r>
                              <w:rPr/>
                              <w:t xml:space="preserve"> Биография писателя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В. Т. Шаламов </w:t>
                            </w:r>
                            <w:r>
                              <w:rPr>
                                <w:iCs/>
                              </w:rPr>
                              <w:t xml:space="preserve">Жизнь и творчество (обзор).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«Последний замер», «Шоковая терапия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История создания книги «Колымские рассказы». Своеобразие раскрытия «лагерной» темы в «Колымских рассказах»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Жизнь и творчество </w:t>
                            </w:r>
                            <w:r>
                              <w:rPr>
                                <w:b/>
                              </w:rPr>
                              <w:t>А.И.Солженицына.</w:t>
                            </w:r>
                            <w:r>
                              <w:rPr/>
                              <w:t xml:space="preserve"> «Один день Ивана Денисовича» (изображение русского национального характера).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«Александр Солженицын — художник»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«Матренин двор».  Человек-праведник, носитель народной нравственности, доброты, бескорыстия, трудолюбия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ворческий практику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«Архипелаг ГУЛАГ» - летопись страдан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(фрагменты)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Развенчание тоталитарной власти сталинской эпохи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Обзор. </w:t>
                            </w:r>
                            <w:r>
                              <w:rPr>
                                <w:b/>
                              </w:rPr>
                              <w:t xml:space="preserve">Тема Великой Отечественной войны в прозе 20 ве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Эволюция темы войны  в русской литературе и литературах других народов России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, проек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В.Кондратьев</w:t>
                            </w:r>
                            <w:r>
                              <w:rPr/>
                              <w:t xml:space="preserve"> «Сашка», </w:t>
                            </w:r>
                            <w:r>
                              <w:rPr>
                                <w:b/>
                              </w:rPr>
                              <w:t>В.Некрасов</w:t>
                            </w:r>
                            <w:r>
                              <w:rPr/>
                              <w:t xml:space="preserve"> « В окопах Сталинграда»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.Воробьев</w:t>
                            </w:r>
                            <w:r>
                              <w:rPr/>
                              <w:t xml:space="preserve"> «Убиты под Москвой»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овести </w:t>
                            </w:r>
                            <w:r>
                              <w:rPr>
                                <w:b/>
                              </w:rPr>
                              <w:t>В.Быкова и Б. Васильева</w:t>
                            </w:r>
                            <w:r>
                              <w:rPr/>
                              <w:t xml:space="preserve"> о Великой Отечественной войне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нализ рассказа, повести о войне. Тема чести и бесчестия в повести В.Быкова «Сотников»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Русская проза в 50-90-е годы. Жизнь и творчество </w:t>
                            </w:r>
                            <w:r>
                              <w:rPr>
                                <w:b/>
                              </w:rPr>
                              <w:t>Василия Шукшин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«Микроскоп», «Алеша Бесконвойный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Образы обаятельных простаков-«чудиков», бескорыстных правдоискателей в рассказах Шукшина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В.Г.Распутин.</w:t>
                            </w:r>
                            <w:r>
                              <w:rPr/>
                              <w:t xml:space="preserve"> «Прощание с Матерой».  Символика названия повести и ее нравственная проблематика. Тема памяти и преемственности поколений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Рр. Смысл финала повести и её названия.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4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сочинение</w:t>
                            </w:r>
                            <w:r>
                              <w:rPr/>
                              <w:t xml:space="preserve"> 1. Проблема экологии в современной литературе по повести В. Г. Распутина «Прощание с Матерой». 2. Нравственные проблемы  современной деревни. 3. Проблема преемственности поколений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олвека русской поэзии</w:t>
                            </w:r>
                            <w:r>
                              <w:rPr/>
                              <w:t xml:space="preserve"> (обзор). Время «поэтического бум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Белла Ахмадулина, Евгений Евтушенко, И.А.Бродский, Б. Окуджава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Урок-концерт по лирике советского периода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 xml:space="preserve">Творчество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. М. Рубцов,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Расула Гамзатов.</w:t>
                            </w:r>
                            <w:r>
                              <w:rPr/>
                              <w:t xml:space="preserve"> Тема родины в лирике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Драматургия второй половины 20 век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озов</w:t>
                            </w:r>
                            <w:r>
                              <w:rPr/>
                              <w:t xml:space="preserve">, драма «Вечно живые». «Утиная охота» </w:t>
                            </w:r>
                            <w:r>
                              <w:rPr>
                                <w:b/>
                              </w:rPr>
                              <w:t>Вампилова (обзор)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, доклады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Основные тенденции современного литературного процесса. Постмодернизм как кризисный феномен искусства второй половины 20 века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8" w:gutter="0" w:header="0" w:top="426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itemtextpassage">
    <w:name w:val="b-serp-item__text_passage"/>
    <w:basedOn w:val="Style14"/>
    <w:qFormat/>
    <w:rPr/>
  </w:style>
  <w:style w:type="character" w:styleId="S3">
    <w:name w:val="s3"/>
    <w:basedOn w:val="Style14"/>
    <w:qFormat/>
    <w:rPr/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i/>
      <w:iCs/>
      <w:color w:val="000000"/>
      <w:sz w:val="28"/>
      <w:szCs w:val="28"/>
      <w:lang w:val="en-US"/>
    </w:rPr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  <w:lang w:val="en-US"/>
    </w:rPr>
  </w:style>
  <w:style w:type="paragraph" w:styleId="Arialtextbig">
    <w:name w:val="arial_text_big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7:00Z</dcterms:created>
  <dc:creator>Александр</dc:creator>
  <dc:description/>
  <cp:keywords/>
  <dc:language>en-US</dc:language>
  <cp:lastModifiedBy>User</cp:lastModifiedBy>
  <cp:lastPrinted>2012-08-24T09:08:00Z</cp:lastPrinted>
  <dcterms:modified xsi:type="dcterms:W3CDTF">2017-10-19T07:01:00Z</dcterms:modified>
  <cp:revision>3</cp:revision>
  <dc:subject/>
  <dc:title>Календарно-тематическое планирование</dc:title>
</cp:coreProperties>
</file>