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eastAsia="ru-RU"/>
        </w:rPr>
        <w:drawing>
          <wp:inline distT="0" distB="0" distL="0" distR="0">
            <wp:extent cx="623316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ке 11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  <w:t>Результаты освоения курса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русский, родной) язык и язык физики, классифицировать изученные объекты и явления, делать выводы и умозаключения из наблюдений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  <w:t>В результате изучения физики ученик 11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Смысл понятий</w:t>
      </w:r>
      <w:r>
        <w:rPr>
          <w:rFonts w:eastAsia="Batang;바탕"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Смысл физических величин</w:t>
      </w:r>
      <w:r>
        <w:rPr>
          <w:rFonts w:eastAsia="Batang;바탕" w:cs="Times New Roman" w:ascii="Times New Roman" w:hAnsi="Times New Roman"/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кла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российских и зарубежных ученых в развитие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Описывать и объясня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Отлича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оспринима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динамика (продол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развитие средств связ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 «Радиолокация. Понятие о телевидении. 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 «Построение изображений в плоском зерк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 «Построение изображений преломлённого лу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Открытия и достижения в космонав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Применение фотоэфф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Лазеры и их применение»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доклады или презентации об открытии α,β,γ-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что видят в одном в одном явлении природы разные люд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оение солнечной системы» и «Планета Луна – единственный спутник Зем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щие сведения о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 «Источники энергии и внутреннее строение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или презентации «Звёзды и источники их энергии»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«Происхождение и эволюция галактик и звез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u w:val="single"/>
          <w:lang w:eastAsia="ru-RU"/>
        </w:rPr>
        <w:t>Формы и виды организации учебного процесс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сновной формой организации учебного процесса является классно-урочная система обучения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 В ходе учебного процесса используются и нетрадиционные формы урока: уроки-лекции, семинары, уроки-практикумы. Контроль знаний в виде зачетов, в формате ЕГЭ, устные и письменные опросы, тестов, физических диктантов. На уроках применяется парная, групповая, фронтальная работа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:</w:t>
      </w:r>
      <w:r>
        <w:rPr>
          <w:rFonts w:cs="Times New Roman" w:ascii="Times New Roman" w:hAnsi="Times New Roman"/>
          <w:sz w:val="24"/>
          <w:szCs w:val="24"/>
        </w:rPr>
        <w:t xml:space="preserve"> Вычисление силы, действующей на проводник с током в магнитном поле. Объяснение принципа действия электродвигателя. Вычисление сил, действующих на электрический заряд, движущейся в магнитном поле. Исследовать явление электромагнитной индукции. Объяснять принцип действия генератора электрического тока. Наблюдать осциллограммы гармонических колебаний силы тока в цепи. Формировать ценностное отношение к изучаемым на уроках физики объектам и осваиваемым видам деятельности. Формировать ценностное отношение к изучаемым на уроках физики объектам и осваиваемым видам деятельности. Наблюдать явление интерференции электромагнитных волн. Исследовать свойства электромагнитных волн с помощью мобильного телефона.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. Рассчитывать энергию связи системы тел по дефекту масс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34"/>
        <w:gridCol w:w="1027"/>
        <w:gridCol w:w="1245"/>
        <w:gridCol w:w="1275"/>
        <w:gridCol w:w="127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гнитное поле (5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сво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ого электрического то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йся электрический заря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Магнитное пол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лектромагнитная индукция ( 6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2 «Электромагнитная индукц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ДЕЛ 2 КОЛЕБАНИЯ И ВОЛНЫ ( 11 часов)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Электромагнитные колебания ( 3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и вынужденные электромагнитные колеб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электрический то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изводство, передача и использование электрической энергии ( 4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Трансформато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использование электрической энерг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оэнерг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ктромагнитные волны. (4ч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волна. Свойства электромагнитных вол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диотелефонной связи. Простейший радиоприемни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кация. Понятие о телевидении. Развитие средств связ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 Электромагнитные колебания и волн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товые волны ( 10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. Решение задач на закон отражения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 Построение изображения в линз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Дифракция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5"/>
              <w:rPr/>
            </w:pPr>
            <w:r>
              <w:rPr/>
              <w:t>Поляризация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5"/>
              <w:rPr/>
            </w:pPr>
            <w:r>
              <w:rPr/>
              <w:t>Решение задач по теме «Оптика. Световые волн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шение задач по теме «Оптика. Световые волн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теории относительности ( 3 часа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стулаты теории относи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5"/>
              <w:rPr/>
            </w:pPr>
            <w:r>
              <w:rPr>
                <w:szCs w:val="18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массой и энергией</w:t>
            </w:r>
          </w:p>
          <w:p>
            <w:pPr>
              <w:pStyle w:val="Style17"/>
              <w:ind w:left="0" w:hanging="0"/>
              <w:rPr/>
            </w:pPr>
            <w:r>
              <w:rPr/>
              <w:t>Самостоятельная работа «Элементы теории относитель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лучение и спектры ( 4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иды излучений. Шкала электромагнитных вол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ектры и спектральные аппараты. Виды спектров. Спектральный анали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абораторная работа № 4 « Наблюдение сплошного и линейчатого спектро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 ультрафиолетовое излучения</w:t>
            </w:r>
          </w:p>
          <w:p>
            <w:pPr>
              <w:pStyle w:val="Style17"/>
              <w:ind w:left="0" w:hanging="0"/>
              <w:rPr/>
            </w:pPr>
            <w:r>
              <w:rPr/>
              <w:t>Рентгеновские лу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товые кванты ( 2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отоэффект. Уравнение Эйнштей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 Применение фотоэфф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омная физика ( 2 час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троение атома. Опыты Резерфор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Квантовые постулаты Бора.  Лазе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ка атомного ядра ( 5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Энергия связи атомных ядер. Закон радиоактивного распа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Ядерные реакции. Деление ядер урана. Цепные ядерные реакции. Ядерный реа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ная работа № 4 «Физика  атома и атомного ядр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арные частицы ( 1 ча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изика элементарных част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чение физики для объяснения мира и развития производительных сил общества (1 ча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диная физическая картина мира Физика и научно – техническая револю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 7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истема Земля - Лу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е сведения о Солнц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точники энергии и внутреннее строение Солн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изическая природа звез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исхождение и эволюция галактик и звезд. Самостоятельная работа « Строение Вселенно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ас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Повторение . Законы Ньютона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Повторение . Силы в природе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вторение . Законы сохранения в механике.</w:t>
            </w:r>
          </w:p>
          <w:p>
            <w:pPr>
              <w:pStyle w:val="Style17"/>
              <w:ind w:left="0" w:hanging="0"/>
              <w:rPr>
                <w:szCs w:val="18"/>
              </w:rPr>
            </w:pPr>
            <w:r>
              <w:rPr>
                <w:szCs w:val="18"/>
              </w:rPr>
              <w:t>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18"/>
              </w:rPr>
            </w:pPr>
            <w:r>
              <w:rPr>
                <w:szCs w:val="18"/>
              </w:rPr>
              <w:t>Повторение . Основы МКТ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18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вторение . Электростатика. Законы постоянного тока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вторение . Электромагнитные явления.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Cs w:val="18"/>
              </w:rPr>
              <w:t>Итоговая контрольная работа.</w:t>
            </w:r>
            <w:r>
              <w:rPr>
                <w:szCs w:val="18"/>
              </w:rPr>
              <w:t xml:space="preserve"> Решение задач ЕГ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18"/>
              </w:rPr>
            </w:pPr>
            <w:r>
              <w:rPr>
                <w:szCs w:val="18"/>
              </w:rPr>
              <w:t>Работа над ошибками. За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«Магнитное п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0"/>
        </w:numPr>
        <w:ind w:left="0" w:hanging="0"/>
        <w:rPr/>
      </w:pPr>
      <w:r>
        <w:rPr/>
        <w:t>В воздушных проводах, питающих двигатель троллейбуса, ток идет в противоположных направлениях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Как взаимодействуют воздушные провода?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Опишите механизм взаимодействия воздушных проводов. Ответ поясните рисункомю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Оказывает ли влияние на взаимодействие проводов электрическое взаимодействие заряд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Проводник длиной 15 см подвешен горизонтально на двух невесомых нитях в магнитном поле с индукцией 60 мТл, причем линии индукции направлены вверх перпендикулярно прово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818"/>
      </w:tblGrid>
      <w:tr>
        <w:trPr/>
        <w:tc>
          <w:tcPr>
            <w:tcW w:w="575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роводнику пропустили ток. Сила тока 2 А. С какой силой магнитное поле действует на проводник? На рисунке укажите направление этой сил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какой угол от вертикали отклоняться  нити, на которых висит проводник? Масса проводника 10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му равна сила натяжения каждой нити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754" w:dyaOrig="4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.05pt;height:123.8pt" filled="f" o:ole="">
                  <v:imagedata r:id="rId4" o:title=""/>
                </v:shape>
                <o:OLEObject Type="Embed" ProgID="" ShapeID="ole_rId3" DrawAspect="Content" ObjectID="_965255602" r:id="rId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Протон влетает в магнитное поле с индукцией 20 мТл со скоростью 10 км/с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линиям магнитной индукци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 какой силой магнитное поле действует на протон?  Заряд протона р = 1,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а какое время протон совершит один полный оборот вокруг линий магнитной индукции? Масса протона 1,67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 xml:space="preserve"> к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а какое расстояние сместится протон вдоль линий магнитной индукции за 10 полных оборотов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/>
        <w:t>В двух параллельных проводникахток проходит в одном направлении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Как взаимодействуют эти проводники?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Опишите механизм взаимодействия проводников. Ответ поясните рисунком.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Чем обусловлено отталкивание двух параллельных электронных пуч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На двух горизонтальных рельсах, расстояние между которыми 50 см, лежит металлический стержень, сила тока в котором 5 А. Рельсы и стержень находятся в однородном магнитном поле индукцией 50 мТл, направленном перпендикулярно рельсам и стерж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9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какой силой магнитное поле действует на стержень? На рисунке укажите гаправление этой сил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каком значении коэффициента трения стрежня о рельсы он будет двигаться прямолинейно и равномерно?  Масса стержня 125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каким ускорением будет двигаться стержень, если силу тока в нем увеличить в 2 раза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114" w:dyaOrig="3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3.1pt;height:119.2pt" filled="f" o:ole="">
                  <v:imagedata r:id="rId6" o:title=""/>
                </v:shape>
                <o:OLEObject Type="Embed" ProgID="" ShapeID="ole_rId5" DrawAspect="Content" ObjectID="_221029902" r:id="rId5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Электрон влетает в магнитное поле индукцией 10 мТл перпендикулярно линиям магнитной индукции со скоростью 1 Мм/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ен радиус кривизны траектории, по которой движется электрон?  Модуль заряда электрона  е = 1,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, масса электрона 9,1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 к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 какой частотой обращается электрон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ак изменится частота обращения электрона при увеличении магнитной индукции в 2 ра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«Электромагнитная ин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В катушке с площадью поперечного сечения 5 см</w:t>
      </w:r>
      <w:r>
        <w:rPr>
          <w:vertAlign w:val="superscript"/>
        </w:rPr>
        <w:t>2</w:t>
      </w:r>
      <w:r>
        <w:rPr/>
        <w:t xml:space="preserve"> индукция однородного магнитного поля равномерно уменьшается от 200 до 50 мТл за 5 мс. Линии магнитной индукции параллельны оси катушки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Определите изменение магнитного потока в катушке.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Чему равна ЭДС индукции, возникшей в катушке, если в ней 500 витков?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Чему равна сила индукционного тока, возникшего в катушке?Катушка изготовлена из медного провода с площадью поперечного сечения 0,25 мм</w:t>
      </w:r>
      <w:r>
        <w:rPr>
          <w:vertAlign w:val="superscript"/>
        </w:rPr>
        <w:t>2</w:t>
      </w:r>
      <w:r>
        <w:rPr/>
        <w:t>? Удельное сопротивление меди 1,7 · 10</w:t>
      </w:r>
      <w:r>
        <w:rPr>
          <w:vertAlign w:val="superscript"/>
        </w:rPr>
        <w:t>-8</w:t>
      </w:r>
      <w:r>
        <w:rPr/>
        <w:t xml:space="preserve"> Ом ·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В соленоиде при изменении в нем силы тока от 2 до 1 А за 2 с возникла ЭДС самоиндукции     0,05 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ндуктивность соленоид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зменилась (увеличилась или уменьшилась) энергия магнитного поля соленоида за это время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опротивление солено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Проводник длиной 2 м движется без трения под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вектору индукции однородного магнитного поля со скоростью 4 м/с, опираясь своими концами на два параллельных металлических стержня. На концах проводника возникает разность потенциалов 40 м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индукция магнитного пол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силу тока, который будет идти через амперметр, присоединенный к стержням, если проводник перемещать в этом магнитном поле перпендикулярно линиям индукции с той же скоростью? Сопротивление амперметра 10 Ом. (Сопротивлением стержней и соединительных проводов пренебречь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акой заряд пройдет через амперметр при перемещении проводника на расстояние 1 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0" w:hanging="0"/>
        <w:rPr/>
      </w:pPr>
      <w:r>
        <w:rPr/>
        <w:t>В катушке, содержащей 300 витков проволоки, в течении 6 мс происходит равномерное изменение магнитного потока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На сколько и как изменился (увеличился или уменьшился) магнитный поток, пронизывающий катушку, если в ней возникла ЭДС индукци, равная 2 В?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Определите начальное значение индукции магнитного поля, если ее конечное значение 10 мТл. Площадь поперечного сечения катушки 4 см</w:t>
      </w:r>
      <w:r>
        <w:rPr>
          <w:vertAlign w:val="superscript"/>
        </w:rPr>
        <w:t>2</w:t>
      </w:r>
      <w:r>
        <w:rPr/>
        <w:t>. Линии магнитной индукции перпендикулярны плоскости катушки.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При каком начальном значении индукции магнитного поля возникающая в катушке эдс могла быть в 2 раза мен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В контуре, индуктивность которого 0,5 Гн, при изменении силы тока в течении 0,4 с возникла ЭДС самоиндукции 5 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а сколько изменилась сила тока в контуре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о сколько раз за это время изменилась энергия магнитного поля контура? Начальное значение силы тока равно 5 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количество теплоты, которое выделилось в контуре за это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Стальной проводник с длиной активной части 1,4 м перемещается по двум параллельным проводящим направляющим в однородном магнитном поле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вектору магнитной индукции. В проводнике возбуждается ЭДС индукции 0,5 В. Индукция  магнитного поля 0,2 Т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корость перемещения проводник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акой станет ЭДС индукции, если этот проводник перемещать перпендикулярно линиям индукции с вдвое большей скоростью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заряд, который будет проходить через поперечное сечение проводника в каждую секунду, если направляющие замкнуть накоротко. Площадь  поперечного  сечения  проводника   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Уделное сопротивление стали 12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Ом · м (Сопротивлением направляющих пренебреч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«Электромагнитные колебания и вол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Колебательный контур радиоприемника состоит из конденсатора емкостью 1000 пФ и катушки индуктивностью 50 мкГн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Чему равен период собственных колебаний в контуре?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На какую длину волны настроен данный радиопремник?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На сколько и как необходимо изменить емкость конденсатора для настройки радиопремника на длину волны 300 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В сеть переменного тока напряжением 220 В включена катушка индуктивностью 50 мГн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частота переменного тока, если сила тока в цепи 1,75 А? (Активным сопротивлением катушки пренебречь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емкость конденсатора, который нужно включить в данную цепь, чтобы в цепи наступил резонан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езонансную чпстоту в цепи, если  последовательно с имеющимся конденсатором включить такой же конденса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Первичная обмотка понижающего трансформатора содержит 10 000 витков и включена в сеть переменного тока напряжением 380 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о напряжение во вторичной обмотке, если она состоит из 1000 витков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опротивление вторичной обмотки трансформатора 1 Ом, сила тока в ней 3 А. Чему равно напряжение на нагрузке, подключенной  к вторичной обмотке трансформатор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у равен КПД трансформато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ind w:left="0" w:hanging="0"/>
        <w:rPr/>
      </w:pPr>
      <w:r>
        <w:rPr/>
        <w:t>Открытый колебательный контур излучает радиоволны с длиной волны 300 м.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Определите частоту излучаемых волн.</w:t>
      </w:r>
    </w:p>
    <w:p>
      <w:pPr>
        <w:pStyle w:val="Style17"/>
        <w:rPr/>
      </w:pPr>
      <w:r>
        <w:rPr>
          <w:b/>
        </w:rPr>
        <w:t>Б)</w:t>
      </w:r>
      <w:r>
        <w:rPr/>
        <w:t xml:space="preserve"> Определите индуктивность контура, если его емкость 5000 пФ.</w:t>
      </w:r>
    </w:p>
    <w:p>
      <w:pPr>
        <w:pStyle w:val="Style17"/>
        <w:rPr/>
      </w:pPr>
      <w:r>
        <w:rPr>
          <w:b/>
        </w:rPr>
        <w:t>В)</w:t>
      </w:r>
      <w:r>
        <w:rPr/>
        <w:t xml:space="preserve"> На сколько и как нужно изменить индуктивность контура, чтобы излучались радиоволны вдвое большей длины вол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В сеть переменного тока с частотой 50 Гц и напряжением 220 В включен конденсатор емкостью 4 мк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ила тока в цепи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ндуктивность катушки, которую нужно включить в данную цепь, чтобы в цепи наступил резонанс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у будет равна резонансная частота в цепи, если параллельно с имеющимся конденсатором включить такой же конденсат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Напряжение на первичной обмотке трансформатора 6 В, а на вторичной обмотке 120 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ему равна сила тока во вторичной обмотке, если сила тока в первичной обмотке равна 4 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пряжение на выходе трансформатора, если его КПД равен 9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му равно сопротивление вторичной обмотки трансформа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Контрольная работа № 4 по теме: «Физика атома и атомного я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β</w:t>
      </w:r>
      <w:r>
        <w:rPr>
          <w:rFonts w:cs="Times New Roman" w:ascii="Times New Roman" w:hAnsi="Times New Roman"/>
          <w:sz w:val="24"/>
          <w:szCs w:val="24"/>
        </w:rPr>
        <w:t xml:space="preserve"> -излучение – э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радиоактивное излучение при начале цепной реа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нейтронов, образующихся в цепной реа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электрон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роения атома в рамках модели Резерфорда моделью ядра служит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 нейтральный шар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заряженный шар с вкраплениями электрон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заряженное тело малых по сравнению с атомом размер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заряженное тело малых по сравнению с атомом разме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дре элемента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350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 протона, 238 нейтронов               2) 146 протонов, 92 нейтрона                                                     3)   92 протона, 146 нейтронов               4) 238 протонов, 92 нейтрон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ы схемы четырех атомов. Черными точками обозначены электроны. Атому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ует схе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130" cy="140081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14097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2280" cy="150431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015" cy="157988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спытал α-распад. Какой заряд и массовое число будет у нового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второй продукт ядерной реа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учными открытиями и учеными, которым эти открытия принадлежат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2966"/>
        <w:gridCol w:w="34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78" w:hanging="3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вление радио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про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рытие нейтрона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. Чедвик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енделеев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. Беккерель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. Резерфорд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омсон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энергию связи ядра изотопа дейтер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(тяжелого водорода). Масса протона приблизительно равна 1,0073 а.е.м., нейтрона 1,0087 а.е.м., ядра дейтерия 2,0141 а.е.м.,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.е.м. = 1,6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27</w:t>
      </w:r>
      <w:r>
        <w:rPr>
          <w:rFonts w:cs="Times New Roman" w:ascii="Times New Roman" w:hAnsi="Times New Roman"/>
          <w:sz w:val="24"/>
          <w:szCs w:val="24"/>
        </w:rPr>
        <w:t xml:space="preserve"> кг, а скорость све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а ядерная реакция, в скобках указаны атомные массы (в а.е.м.) участвующих в них част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13,003354)        (1,00783)               (14,0030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 энергетический выход ядерной реакции. Учтите, что 1 а.е.м. = 1,6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27</w:t>
      </w:r>
      <w:r>
        <w:rPr>
          <w:rFonts w:cs="Times New Roman" w:ascii="Times New Roman" w:hAnsi="Times New Roman"/>
          <w:sz w:val="24"/>
          <w:szCs w:val="24"/>
        </w:rPr>
        <w:t xml:space="preserve"> кг, а скорость све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Контрольная работа № 4 по теме: «Физика атома и атомного я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-излучение – это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ядер гел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протон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электрон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 большой част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ая модель атома обоснова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ми движения небесных те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ми по электриз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ми по рассеянию α-частиц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ми атомов в микроскоп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из строчек таблицы правильно указана структура ядра оло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?</w:t>
      </w:r>
    </w:p>
    <w:tbl>
      <w:tblPr>
        <w:tblW w:w="49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7"/>
        <w:gridCol w:w="2302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прото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нейтронов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лектронов в атоме рав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нейтронов в яд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у протонов в яд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между числом протонов и нейтро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е протонов и электронов в атом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орядковый номер в таблице Менделеева имеет элемент, который образуется в результате β-распада ядра элемента с порядковым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2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+ 1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Z – 2</w:t>
      </w:r>
      <w:r>
        <w:rPr>
          <w:rFonts w:cs="Times New Roman" w:ascii="Times New Roman" w:hAnsi="Times New Roman"/>
          <w:sz w:val="24"/>
          <w:szCs w:val="24"/>
        </w:rPr>
        <w:t xml:space="preserve">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Z – 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бомбардирующая частица Х участвует в ядерной реа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 – част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тер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2966"/>
        <w:gridCol w:w="34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нергия покоя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фект массы</w:t>
            </w:r>
          </w:p>
          <w:p>
            <w:pPr>
              <w:pStyle w:val="Normal"/>
              <w:spacing w:lineRule="auto" w:line="240" w:before="0" w:after="0"/>
              <w:ind w:left="280" w:hanging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ссовое число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left="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– Z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энергию связи ядра гел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4"/>
          <w:szCs w:val="24"/>
        </w:rPr>
        <w:t xml:space="preserve"> (α-частицы). Масса протона приблизительно равна 1,0073 а.е.м., нейтрона 1,0087 а.е.м., ядра гелия 4,0026 а.е.м.,  1 а.е.м. = 1,6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27</w:t>
      </w:r>
      <w:r>
        <w:rPr>
          <w:rFonts w:cs="Times New Roman" w:ascii="Times New Roman" w:hAnsi="Times New Roman"/>
          <w:sz w:val="24"/>
          <w:szCs w:val="24"/>
        </w:rPr>
        <w:t xml:space="preserve"> кг, а скорость све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а ядерная реакция, в скобках указаны атомные массы (в а.е.м.) участвующих в них част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4"/>
          <w:szCs w:val="24"/>
        </w:rPr>
        <w:t xml:space="preserve">    +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,016)              (2,0141)                     (8,0053)            (1,008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энергия выделяется в этой реакции? Учтите, что 1 а.е.м. = 1,66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–27</w:t>
      </w:r>
      <w:r>
        <w:rPr>
          <w:rFonts w:cs="Times New Roman" w:ascii="Times New Roman" w:hAnsi="Times New Roman"/>
          <w:sz w:val="24"/>
          <w:szCs w:val="24"/>
        </w:rPr>
        <w:t xml:space="preserve"> кг, а скорость свет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03:00Z</dcterms:created>
  <dc:creator>Дима Балтухаев</dc:creator>
  <dc:description/>
  <cp:keywords/>
  <dc:language>en-US</dc:language>
  <cp:lastModifiedBy>User</cp:lastModifiedBy>
  <dcterms:modified xsi:type="dcterms:W3CDTF">2017-10-19T02:17:00Z</dcterms:modified>
  <cp:revision>12</cp:revision>
  <dc:subject/>
  <dc:title/>
</cp:coreProperties>
</file>