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1701" w:right="53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hd w:fill="FFFFFF" w:val="clear"/>
        <w:ind w:right="53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445885" cy="1063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FontStyle40"/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чая  программа  по русскому языку для 5 класса составлена с использованием материалов Федерального государственного образовательного стандарта основнеого общего образования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, Примерной программы по русскому (родному) языку для основных школ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и в соответствии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ирование ориентировано на учебник: Русский язык. 5 класс. Учеб. для  общеобразоват. учреждений.  В 2 ч./ ( Т. А. Ладыженская, М. Т. Баранов, Л. А. Тростенцова и др.; науч. ред. Н. М. Шанский). – М.: Просвещение, 2012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Целями и задачами </w:t>
      </w:r>
      <w:r>
        <w:rPr>
          <w:rFonts w:cs="Times New Roman" w:ascii="Times New Roman" w:hAnsi="Times New Roman"/>
          <w:sz w:val="16"/>
          <w:szCs w:val="16"/>
        </w:rPr>
        <w:t>изучения русского языка в основной школе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зультаты изучения предмета «Русский  (родной)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ичностными результатами</w:t>
      </w:r>
      <w:r>
        <w:rPr>
          <w:rFonts w:cs="Times New Roman" w:ascii="Times New Roman" w:hAnsi="Times New Roman"/>
          <w:sz w:val="16"/>
          <w:szCs w:val="16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rFonts w:cs="Times New Roman" w:ascii="Times New Roman" w:hAnsi="Times New Roman"/>
          <w:b/>
          <w:sz w:val="16"/>
          <w:szCs w:val="16"/>
        </w:rPr>
        <w:t>Метапредметными результатами</w:t>
      </w:r>
      <w:r>
        <w:rPr>
          <w:rFonts w:cs="Times New Roman" w:ascii="Times New Roman" w:hAnsi="Times New Roman"/>
          <w:sz w:val="16"/>
          <w:szCs w:val="16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• </w:t>
      </w:r>
      <w:r>
        <w:rPr>
          <w:rFonts w:cs="Times New Roman" w:ascii="Times New Roman" w:hAnsi="Times New Roman"/>
          <w:sz w:val="16"/>
          <w:szCs w:val="16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16"/>
          <w:szCs w:val="16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одержание курса</w:t>
      </w:r>
      <w:r>
        <w:rPr>
          <w:rFonts w:cs="Times New Roman" w:ascii="Times New Roman" w:hAnsi="Times New Roman"/>
          <w:sz w:val="16"/>
          <w:szCs w:val="16"/>
        </w:rPr>
        <w:t xml:space="preserve">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 w:val="16"/>
          <w:szCs w:val="16"/>
        </w:rPr>
        <w:t>компетентностного подхода</w:t>
      </w:r>
      <w:r>
        <w:rPr>
          <w:rFonts w:cs="Times New Roman" w:ascii="Times New Roman" w:hAnsi="Times New Roman"/>
          <w:sz w:val="16"/>
          <w:szCs w:val="16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оммуникативная компетенция</w:t>
      </w:r>
      <w:r>
        <w:rPr>
          <w:rFonts w:cs="Times New Roman" w:ascii="Times New Roman" w:hAnsi="Times New Roman"/>
          <w:sz w:val="16"/>
          <w:szCs w:val="16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16"/>
          <w:szCs w:val="16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ультуроведческая компетенция</w:t>
      </w:r>
      <w:r>
        <w:rPr>
          <w:rFonts w:cs="Times New Roman" w:ascii="Times New Roman" w:hAnsi="Times New Roman"/>
          <w:sz w:val="16"/>
          <w:szCs w:val="16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рограмме реализован </w:t>
      </w:r>
      <w:r>
        <w:rPr>
          <w:rFonts w:cs="Times New Roman" w:ascii="Times New Roman" w:hAnsi="Times New Roman"/>
          <w:i/>
          <w:sz w:val="16"/>
          <w:szCs w:val="16"/>
        </w:rPr>
        <w:t>коммуникативно-деятельностный подход</w:t>
      </w:r>
      <w:r>
        <w:rPr>
          <w:rFonts w:cs="Times New Roman" w:ascii="Times New Roman" w:hAnsi="Times New Roman"/>
          <w:sz w:val="16"/>
          <w:szCs w:val="16"/>
        </w:rPr>
        <w:t xml:space="preserve">, предполагающий предъявление материала не только в знаниевой, но и в деятельно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сновные содержательные ли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• </w:t>
      </w:r>
      <w:r>
        <w:rPr>
          <w:rFonts w:cs="Times New Roman" w:ascii="Times New Roman" w:hAnsi="Times New Roman"/>
          <w:sz w:val="16"/>
          <w:szCs w:val="16"/>
        </w:rPr>
        <w:t>содержание, обеспечивающее формирование культуроведческ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1. Речь и речевое 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 w:val="16"/>
          <w:szCs w:val="16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 w:val="16"/>
          <w:szCs w:val="16"/>
        </w:rPr>
        <w:t>обмен мнениями и др.; сочетание разных видов диалог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 w:val="16"/>
          <w:szCs w:val="16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 w:val="16"/>
          <w:szCs w:val="16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 w:val="16"/>
          <w:szCs w:val="16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 w:val="16"/>
          <w:szCs w:val="16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 w:val="16"/>
          <w:szCs w:val="16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разных ситуациях об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2. Речевая деятельность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 w:val="16"/>
          <w:szCs w:val="16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 w:val="16"/>
          <w:szCs w:val="16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 w:val="16"/>
          <w:szCs w:val="16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 w:val="16"/>
          <w:szCs w:val="16"/>
        </w:rPr>
        <w:t>(подробное, сжатое, выборочн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 w:val="16"/>
          <w:szCs w:val="16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 w:val="16"/>
          <w:szCs w:val="16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 w:val="16"/>
          <w:szCs w:val="16"/>
        </w:rPr>
        <w:t>ной из различ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3. Текст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 w:val="16"/>
          <w:szCs w:val="16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 w:val="16"/>
          <w:szCs w:val="16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 w:val="16"/>
          <w:szCs w:val="16"/>
        </w:rPr>
        <w:t>бы развития темы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виды информационной переработки текста: план, конспект, аннотац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 w:val="16"/>
          <w:szCs w:val="16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 w:val="16"/>
          <w:szCs w:val="16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 w:val="16"/>
          <w:szCs w:val="16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 w:val="16"/>
          <w:szCs w:val="16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 w:val="16"/>
          <w:szCs w:val="16"/>
        </w:rPr>
        <w:t>формационная переработк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4. Функциональные разновидност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 w:val="16"/>
          <w:szCs w:val="16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 w:val="16"/>
          <w:szCs w:val="16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 w:val="16"/>
          <w:szCs w:val="16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 w:val="16"/>
          <w:szCs w:val="16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 w:val="16"/>
          <w:szCs w:val="16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 w:val="16"/>
          <w:szCs w:val="16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 w:val="16"/>
          <w:szCs w:val="16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 w:val="16"/>
          <w:szCs w:val="16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 w:val="16"/>
          <w:szCs w:val="16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 w:val="16"/>
          <w:szCs w:val="16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 w:val="16"/>
          <w:szCs w:val="16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дел 5. Общие сведения о язык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 w:val="16"/>
          <w:szCs w:val="16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 w:val="16"/>
          <w:szCs w:val="16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 w:val="16"/>
          <w:szCs w:val="16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 w:val="16"/>
          <w:szCs w:val="16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 w:val="16"/>
          <w:szCs w:val="16"/>
        </w:rPr>
        <w:t>использование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гвистика как наука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разделы лингв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Выдающиеся отечественные лингвис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 w:val="16"/>
          <w:szCs w:val="16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 w:val="16"/>
          <w:szCs w:val="16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6. Фонетика и орфоэпия</w:t>
      </w:r>
    </w:p>
    <w:p>
      <w:pPr>
        <w:pStyle w:val="Style25"/>
        <w:numPr>
          <w:ilvl w:val="0"/>
          <w:numId w:val="38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Звук как единица языка. Система гласных звуков. Систе-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numPr>
          <w:ilvl w:val="0"/>
          <w:numId w:val="38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Правильное произношение слов в соответствии с нр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0. Морфология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1. Синтаксис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709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Способы передачи чужой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-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16"/>
          <w:szCs w:val="16"/>
        </w:rPr>
        <w:t>Раздел 12. Культура речи</w:t>
      </w:r>
    </w:p>
    <w:p>
      <w:pPr>
        <w:pStyle w:val="Style22"/>
        <w:numPr>
          <w:ilvl w:val="0"/>
          <w:numId w:val="43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numPr>
          <w:ilvl w:val="0"/>
          <w:numId w:val="43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16"/>
          <w:szCs w:val="16"/>
        </w:rPr>
        <w:t>Раздел 13. Правописание: орфография и пунктуация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ind w:left="709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 xml:space="preserve">Понятие орфограммы. 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Правописание ъ и ь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Слитные, дефисные и раздельные на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Употребление прописной и строчной буквы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Перенос слов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Орфографические словари и справочник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Пунктуация как система правил правописания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 xml:space="preserve">Знаки препинания и их функции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Одиночные и парные знаки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Знаки препинания в конце предложе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Знаки препинания при прямой речи и в диалог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Сочетание знаков препинания.</w:t>
      </w:r>
    </w:p>
    <w:p>
      <w:pPr>
        <w:pStyle w:val="Style22"/>
        <w:numPr>
          <w:ilvl w:val="0"/>
          <w:numId w:val="4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16"/>
          <w:szCs w:val="16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16"/>
          <w:szCs w:val="16"/>
        </w:rPr>
        <w:t>Раздел 14. Язык и культура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1. Отражение в языке культуры и истории народа. Русский речевой этикет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16"/>
          <w:szCs w:val="16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rPr/>
      </w:pPr>
      <w:r>
        <w:rPr>
          <w:rStyle w:val="FontStyle40"/>
          <w:rFonts w:cs="Times New Roman" w:ascii="Times New Roman" w:hAnsi="Times New Roman"/>
          <w:sz w:val="16"/>
          <w:szCs w:val="16"/>
        </w:rPr>
        <w:t>СОДЕРЖАНИЕ ПРОГРАММЫ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>Язык  -  важнейшее средство общения (3ч + 1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вторение пройденного в 1 - 4 классах (19ч + 4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естоимения 1, 2 и 3-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Наречие (ознаком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едлоги и союзы. Раздельное написание предлогов со сло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Текст. Тема текста. Ст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интаксис. Пунктуация. Культура речи. (28ч + 7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унктуация как раздел науки о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рамматическая основа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нетика. Орфоэпия. Графика и орфография. Культура речи (13 ч + 5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Фонетический разбор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Орфоэпически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рфографически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рфографические слова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ексика. Культура речи (8 ч + 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рфемика. Орфография. Культура речи (21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я существительное (18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Морфологический разбор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Буквы о и е после шипящих и ц в окончаниях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II. Доказательства и объяснения в рассу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я прилагательное (11 ч + 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гол (29ч + 7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вторение и систематизация пройденного в 5 классе (7ч + 2ч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. 5 класс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. Базовый уровень (6 часов в неделю) (204 часа</w:t>
      </w:r>
      <w:r>
        <w:rPr/>
        <w:t>).</w:t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34"/>
        <w:gridCol w:w="3516"/>
        <w:gridCol w:w="2551"/>
        <w:gridCol w:w="5676"/>
        <w:gridCol w:w="18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фактическа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 И ОБЩЕНИЕ (3 +1*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(1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ем учеб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ем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З прослушать информационное сообщение СМИ, подготовить его пересказ.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анализ текста; работа с текстом упражнения, мини-сочин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(1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устное и письмен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Т): с.4 – 5, упр. 1 – 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ИНАЕМ, ПОВТОРЯЕМ, ИЗУЧАЕМ (19 + 4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101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 – 8, упр.7 – 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безударных гласных в кор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 – 6, упр.4 – 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лингвистическая иг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8 – 9, упр.10 – 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9 – 11, упр.13 – 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, у, а после шипя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1, упр.19 – 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ъ и 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2 , упр.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. 8 - 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дикта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– 15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2 – 13, упр.22 – 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ся и –ться в глаго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анализ тем сочинений, самого сочинения, запись исправленного вариа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21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окончания глаголов. Не с глаго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4 – 15, упр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2: с.10 - 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3: с. 12 - 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4, упр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4: с. 14 - 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выписывают местоимения, определяют его морфологические призна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3 – 14, упр.24 – 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мысль текс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5:с. 16 -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- 2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5, упр.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6: с.18 - 21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ТАКСИС. ПУНКТУАЦИЯ. КУЛЬТУРА РЕЧИ (28+ 7*)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ор словосочет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6 – 18, упр.29 – 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7: с.22 -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- 33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по рассказу В. П. Ката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сжатием текста. Написание сжатого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7, упр.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едложений по цели высказы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8:с. 24 - 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предложений по эмоциональной окраске. Работа в пар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9 – 20, упр.34 – 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- 3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свобод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предложения. Главные члены предложения. Подлежа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уем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1, упр.38 - 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2, упр.41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1 – 22, упр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9:с. 26 - 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- 48. (3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3 – 22, упр.42 –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0:с.28 -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0 –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1:с.30-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жанром письма. Написание письма товарищ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9, упр.5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синтаксического разбора прост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9 – 30, упр.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– 53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картине Ф. П. Решетникова «Мальчиш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29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онный разбор простого предлож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пунктуационного разбора прост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ые и сложные предлож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0 – 32, упр.54 –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2:с.32-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- 5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разбора сложного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2 – 34, упр.57 - 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прямой реч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34, упр.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5 – 36, упр.60 - 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. (1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е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3:с.34-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 62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7 – 38, упр.64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распознавание звуков. Работа с текст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(1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вествованием как функционально-смысловым типом речи. 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8 – 39, упр.65 - 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ъяснение важности графики и каллиграф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4:с.38-3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72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писанием как функционально-смысловым типом речи. 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мягкости согласных с помощью мягкого зн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9 – 40, упр.68 - 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1 – 42, упр.70 - 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3 – 44, упр.76 - 7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Фонетика и граф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5:с.40-4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4 – 45, упр.80 - 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- 80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47, упр.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3 - 8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. (1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2, 8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50, упр.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6 - 87. (2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ртине (И. Э. Грабарь. «Февральская лазурь»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- 90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Лекс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8 – 51, упр.87 - 92,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6:с.42-43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- 92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рассказу К. Г. Паустовского «Первый снег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140.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а - наименьшая значимая часть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анализ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51 – 52, упр.95 - 97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образование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3 – 54, упр.101 - 1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2 – 53, упр.98 - 9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личным впечатл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3,упр.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-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. Сочинение – рассу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02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7:с.44-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 с изменением ли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20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- 105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4,упр.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, упр.1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- 10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морфем. Морфемный разб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емный разб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8: с.46-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и согласных  в пристав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4 – 56, упр.105 - 1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лаг-  -  -лож-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раст-, -рос-,  -ращ-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8,упр.1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– Ё после шипящих в кор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9 – 60, упр.113 - 1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 – Ы после 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17- 1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9:с.48-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-115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Морфемика. Орфограф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7 – 58, упр.108 –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0:с.50-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1 – 62, упр.119 - 1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19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470. 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18+ 6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82, 208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-12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13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4 - 65, упр.124 – 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1:с.54-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 склонения имен существительны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-131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и имен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-133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1 - 1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5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с изменением ли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4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жественное число имен существительны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5,упр.126 - 1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имени существительн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существи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2:с.56-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0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6,упр.1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3:с.58-6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описания картины. отзы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-143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11 +5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-145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66,упр.129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-14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7 - 68, упр.130 – 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4:с.62-6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живот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-150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 полные и кратк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68 - 69, упр.13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-152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очин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00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-155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животного (отрывок из повести И. С. Тургенева «Муму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И. с. 2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-15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9,упр.133 – 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5:с.64-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-159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29 +7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. (1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3 - 74, упр.14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тного рассказа по иллюстр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-164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пределенная форма глагол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ться и –тся в глаго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1 - 72, упр.139 - 14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-16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глагол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от данных глаголов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-169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 –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рнях с чередо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4 - 75, упр.143 – 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6:с.66-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ыдуманный рассказ (о себ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ставление устного рассказа о себе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глаг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-173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едшее время глаг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-175. (2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ее время глаг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-177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8. (1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жение глаго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0,упр.13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7:с.68-6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-181. (3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0 - 71, упр.136 - 138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. (1ч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-184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88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-186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2,упр.141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рем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«живописного настоящего» в повествов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-191. (3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Глаго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5 - 77, упр.14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8:с.70-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-193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-195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по рисунку (О. Попович. «Не взяли на рыбалку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(7 + 2*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-198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дну из тем по выб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17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-200. (2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приставках и  корнях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Работа с текстами упражн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букв Ъ и Ь. Раздельные напис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7 - 78, упр.147 – 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30:с.78-8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8 - 80, упр.149 - 15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 (1ч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ЬНЫЙ ДИКТАНТ № 1 С ГРАММАТИЧЕСКИМ ЗАДАНИЕМ ПО ТЕМЕ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ПОВТОРЕНИЕ ИЗУЧЕННОГО В НАЧАЛЬНЫХ КЛАССАХ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Оставьте строчку для заглавия. Запишите текст под диктовк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Мы долго бродили по лесу. (2)День кончался, и приближались сумерки. (3)Далекое солнце уходило за горизонт и бросало на землю свои последние лучи. (4)Лесные поляны наливались густой темнотой, и она ползла от земли к верхушкам деревьев: елей, сосен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5)Но вот замолкли птицы, только иногда раздается одинокий голосок птички. (6) Скоро с большим трудом мы стали замечать очертания веток, потому что лучи вечернего солнца едва освещали лес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7)Когда солнце скрылось за верхушками деревьев, след знакомой тропинки стал пропадать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)Вот над елочкой появилась первая звездочка. (9)Ночь вступала в свои права. (10) «Пора возвращаться домой», — решили мы. (91 слово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Выполните задания, пронумеровав предложения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</w:p>
    <w:p>
      <w:pPr>
        <w:pStyle w:val="Normal"/>
        <w:numPr>
          <w:ilvl w:val="0"/>
          <w:numId w:val="41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главьте текст.</w:t>
      </w:r>
    </w:p>
    <w:p>
      <w:pPr>
        <w:pStyle w:val="Normal"/>
        <w:numPr>
          <w:ilvl w:val="0"/>
          <w:numId w:val="41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шите слова с проверяемыми безударными гласными в корне из предложений № 1-5 (№6-10), подберите к ним проверочные слова</w:t>
      </w:r>
    </w:p>
    <w:p>
      <w:pPr>
        <w:pStyle w:val="Normal"/>
        <w:numPr>
          <w:ilvl w:val="0"/>
          <w:numId w:val="41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е синтаксический разбор предложения № 1 (№ 9).</w:t>
      </w:r>
    </w:p>
    <w:p>
      <w:pPr>
        <w:pStyle w:val="Normal"/>
        <w:numPr>
          <w:ilvl w:val="0"/>
          <w:numId w:val="41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жите номер предложения с прямой речью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ЬНЫЙ ДИКТАНТ № 2 С ГРАММАТИЧЕСКИМ ЗАДАНИЕМ ПО ТЕМЕ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СИНТАКСИС ПРОСТОГО ПРЕДЛОЖЕНИЯ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Оставьте строчку для заглавия. Запишите текст под диктовк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Крапива – одно из самых удивительных растений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Она вызывает множество вопросов. (3)Почему она жжется? (4)Почему другие травы обходятся без такой защиты и процветают?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5)Она растет повсюду, где проживают люди. (6) Выкопайте колодец среди чистой поляны, и ваш колодец окружит неизвестно откуда взявшаяся крапива. (7)Поставьте сруб, соорудите погреб, поднимите забор, сложите поленницу дров, высыпьте корзину щепок или другого мусора, крапива уж тут как тут!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8)Она особенно </w:t>
      </w:r>
      <w:r>
        <w:rPr>
          <w:rFonts w:cs="Times New Roman" w:ascii="Times New Roman" w:hAnsi="Times New Roman"/>
          <w:b/>
          <w:bCs/>
          <w:sz w:val="16"/>
          <w:szCs w:val="16"/>
        </w:rPr>
        <w:t>буйствует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 там, где замечается человеческое бедствие, неблагополучие. (9)Крапива</w:t>
      </w:r>
      <w:r>
        <w:rPr>
          <w:rFonts w:cs="Times New Roman" w:ascii="Times New Roman" w:hAnsi="Times New Roman"/>
          <w:b/>
          <w:bCs/>
          <w:sz w:val="16"/>
          <w:szCs w:val="16"/>
        </w:rPr>
        <w:t>как будто заранее</w:t>
      </w:r>
      <w:r>
        <w:rPr>
          <w:rFonts w:cs="Times New Roman" w:ascii="Times New Roman" w:hAnsi="Times New Roman"/>
          <w:sz w:val="16"/>
          <w:szCs w:val="16"/>
        </w:rPr>
        <w:t> предлагает себя как целебная и полезная трава, которая во много раз питательнее капусты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0)Мы не перестаем удивляться этому замечательному растению! (94 слов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ОНТРОЛЬНЫЙ ДИКТАНТ № 3 С ГРАММАТИЧЕСКИМ ЗАДАНИЕМ ПО ТЕМ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«СИНТАКСИС И ПУНКТУАЦИЯ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6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Оставьте строчку для заглавия. Запишите текст под диктовку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)Погода стала меняться. (2)Из-за далекого горизонта неслись и приближались низкие облака.  (3)Солнце выглянуло из-за туч, мелькнуло в голубом просвете и исчезло. (4)Потемнело. (5)Налетел резкий ветер. (6)Он зашумел тростником, бросил в воду сухие листья и погнал их по реке. (7) «Дождь пойдёт», -  проговорила Нин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8)Ветер налетает с новой силой, морщит гладь реки, а потом стихает. (9)Зашуршал камыш, и на воде появились кружки от первых капель. (10)Река покрылась пузырьками, когда сплошной полосой хлестнул проливной дождь. (11)Валерка громко закричал: «Бежим, ребята!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2)Но вот ветер утих, появилось солнце. (13)Редкие капли дождя падали на землю. (14)Они повисали в траве, и в каждой капле отражалось солнце. (100 слов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 В. Астафьеву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. 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Выполните задания, пронумеровав предложения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</w:p>
    <w:p>
      <w:pPr>
        <w:pStyle w:val="Normal"/>
        <w:numPr>
          <w:ilvl w:val="0"/>
          <w:numId w:val="34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главьте текст.</w:t>
      </w:r>
    </w:p>
    <w:p>
      <w:pPr>
        <w:pStyle w:val="Normal"/>
        <w:numPr>
          <w:ilvl w:val="0"/>
          <w:numId w:val="34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жите номера сложных предложений.</w:t>
      </w:r>
    </w:p>
    <w:p>
      <w:pPr>
        <w:pStyle w:val="Normal"/>
        <w:numPr>
          <w:ilvl w:val="0"/>
          <w:numId w:val="34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шите грамматическую основу предложения № 2 (№ 6).</w:t>
      </w:r>
    </w:p>
    <w:p>
      <w:pPr>
        <w:pStyle w:val="Normal"/>
        <w:numPr>
          <w:ilvl w:val="0"/>
          <w:numId w:val="34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е синтаксический разбор предложения № 12 (№ 14).</w:t>
      </w:r>
    </w:p>
    <w:p>
      <w:pPr>
        <w:pStyle w:val="Normal"/>
        <w:numPr>
          <w:ilvl w:val="0"/>
          <w:numId w:val="34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жите номера предложений с прямой речью. 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НОЕ ТЕСТИРОВАНИЕ</w:t>
      </w:r>
      <w:r>
        <w:rPr>
          <w:rFonts w:cs="Times New Roman" w:ascii="Times New Roman" w:hAnsi="Times New Roman"/>
          <w:color w:val="000000"/>
          <w:sz w:val="16"/>
          <w:szCs w:val="16"/>
        </w:rPr>
        <w:t> №1 ПО ТЕМЕ «ФОНЕТИКА. ОРФОЭПИЯ. ГРАФИКА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ариант 1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нетика – это наука .. 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о языке; б) о словарном составе языка; в) о  звуках  речи.</w:t>
      </w:r>
    </w:p>
    <w:p>
      <w:pPr>
        <w:pStyle w:val="Normal"/>
        <w:numPr>
          <w:ilvl w:val="0"/>
          <w:numId w:val="31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жи звонкие согласные звук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[в,ф, г,к], б) [р,б, г,в], в) [р,ф, г,к].</w:t>
      </w:r>
    </w:p>
    <w:p>
      <w:pPr>
        <w:pStyle w:val="Normal"/>
        <w:numPr>
          <w:ilvl w:val="0"/>
          <w:numId w:val="30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жи только постоянно твердые согласные звук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[ф,ж,к], б) [б, ш,в], в) [ж,ш, ц]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пиши слова и расставь  в них ударение : свекла, договор, каталог, щавель, квартал, банты, звонит, алфавит, крапива, туфл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аком слове на месте буквы Ч произносится звук [ш]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чтобы, б)почему, в)четко  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аком слове звуков больше, чем букв?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район; б)сияние; в)декабрь;</w:t>
      </w:r>
    </w:p>
    <w:p>
      <w:pPr>
        <w:pStyle w:val="Normal"/>
        <w:numPr>
          <w:ilvl w:val="0"/>
          <w:numId w:val="35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аком слове все согласные звуки твёрдые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тушь; б) горсть; в) четки;</w:t>
      </w:r>
    </w:p>
    <w:p>
      <w:pPr>
        <w:pStyle w:val="Normal"/>
        <w:numPr>
          <w:ilvl w:val="0"/>
          <w:numId w:val="40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аком слове произносится звук [ч']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счет; б) грузчик;  в) чемпионат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транскрибируй слова, сделай фонетический разбор одного из них: юбилей, вьюжный, скользкий, яшм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ариант 2</w:t>
      </w:r>
    </w:p>
    <w:p>
      <w:pPr>
        <w:pStyle w:val="Normal"/>
        <w:numPr>
          <w:ilvl w:val="0"/>
          <w:numId w:val="33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фоэпия–это наука..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о языке; б)правилах произношения; в)правилах написания слов.</w:t>
      </w:r>
    </w:p>
    <w:p>
      <w:pPr>
        <w:pStyle w:val="Normal"/>
        <w:numPr>
          <w:ilvl w:val="0"/>
          <w:numId w:val="44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жи глухие согласные звук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[ш,ф, с,к], б) [р,с, г,в], в) [р,ф, г,к]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кажи только постоянно мягкие согласные звуки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[ф',ж', й'], б) [б',л',в'], в) [й',ч',щ']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пиши слова и расставь в них ударение: досуг, кухонный, красивее, свекла, договор, шофер, столяр, позвонит, алфавит, процент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аком слове на месте буквы Ч произносится звук [ш]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пчела, б) что, в) черт.  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аком слове звуков больше, чем букв?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птица; б)дождь; в) елочка;</w:t>
      </w:r>
    </w:p>
    <w:p>
      <w:pPr>
        <w:pStyle w:val="Normal"/>
        <w:numPr>
          <w:ilvl w:val="0"/>
          <w:numId w:val="37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аком слове все согласные звуки твёрдые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мышь; б)печь; в)рой;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каком слове нет звука [т]?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расчистить; б)подписчик; в) брусчатк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транскрибируй слова, сделай фонетический разбор одного из них: южный, тюбик, дождь, семья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РОЛЬНОЕ ТЕСТИРОВАНИЕ</w:t>
      </w:r>
      <w:r>
        <w:rPr>
          <w:rFonts w:cs="Times New Roman" w:ascii="Times New Roman" w:hAnsi="Times New Roman"/>
          <w:color w:val="000000"/>
          <w:sz w:val="16"/>
          <w:szCs w:val="16"/>
        </w:rPr>
        <w:t> №2 ПО ТЕМЕ «ЛЕКСИКА. КУЛЬТУРА РЕЧИ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 ВАРИАНТ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Внимательно прочитайте текст и выполните задания к нем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Я немножко прихворнул и сидел на солнышке, закутавшись в шинель. Внизу появились мальчишки. Один мальчуган держал пичугу такой непередаваемой окраски, что я решил: это галчонок. Однако пичуга оказалась голубем. Но это был не домашний голубь, а дикий. Голубятники относятся к ним со смешанным чувством почтения и насмешки. Улыбку вызывают длинный тонкий нос «дикаря», голые коротковатые ноги, плосковатая голова. Но все эти недостатки вознаграждаются отличными крыльями, которые позволяют ему покрывать большие расстояния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лубёнок спрыгнул на землю и заковылял к стене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зьмите, - сказал мальчишка. – А то сидит возле дороги и пищит. Видно, решил крылышки попробовать раньше времени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Голубёнок не мог ни летать, ни есть, ни пить. Но скоро голод начал мучить его, и он подошёл к кормушке, осторожно клюнул зерно. Получилось! С водой было хуже. Подражая голубям, «дикарь» опустил клюв в воду, но не тут-то было! Он долго тыкал клювиком в воду и вдруг случайно глотнул мутноватой теплой жидкости. Наверное, ему стало очень хорошо, потому что голубёнок захлопал крыльями и весело запищал. Подошёл ко мне и уставился своими блестящими глазками: благодарил. (По М. Гроссману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заглавьте текст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 что указывает название (на тему, основную мысль)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кажите ошибочное утверждение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Лексика – совокупность слов языка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Лексиколог – специалист, изучающий лексик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Лексическое значение слова – это то, что оно обозначает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Лексическое значение слова разъясняется в орфографическом словаре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Являются ли выделенные слова омонимами? Обоснуйте свою точку зрения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Мой</w:t>
      </w:r>
      <w:r>
        <w:rPr>
          <w:rFonts w:cs="Times New Roman" w:ascii="Times New Roman" w:hAnsi="Times New Roman"/>
          <w:sz w:val="16"/>
          <w:szCs w:val="16"/>
        </w:rPr>
        <w:t> руки чаще. – </w:t>
      </w:r>
      <w:r>
        <w:rPr>
          <w:rFonts w:cs="Times New Roman" w:ascii="Times New Roman" w:hAnsi="Times New Roman"/>
          <w:b/>
          <w:bCs/>
          <w:sz w:val="16"/>
          <w:szCs w:val="16"/>
        </w:rPr>
        <w:t>Мой</w:t>
      </w:r>
      <w:r>
        <w:rPr>
          <w:rFonts w:cs="Times New Roman" w:ascii="Times New Roman" w:hAnsi="Times New Roman"/>
          <w:sz w:val="16"/>
          <w:szCs w:val="16"/>
        </w:rPr>
        <w:t> портфель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Дайте определения предложенным средствам художественной выразительности. Распределите в два столбика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Задремали звёзды, спят кувшинки, золотые волос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ЭПИТЕТ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ЛИЦЕТВОРЕНИЕ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6. Укажите ряд, в котором содержатся </w:t>
      </w:r>
      <w:r>
        <w:rPr>
          <w:rFonts w:cs="Times New Roman" w:ascii="Times New Roman" w:hAnsi="Times New Roman"/>
          <w:i/>
          <w:iCs/>
          <w:sz w:val="16"/>
          <w:szCs w:val="16"/>
        </w:rPr>
        <w:t>только</w:t>
      </w:r>
      <w:r>
        <w:rPr>
          <w:rFonts w:cs="Times New Roman" w:ascii="Times New Roman" w:hAnsi="Times New Roman"/>
          <w:sz w:val="16"/>
          <w:szCs w:val="16"/>
        </w:rPr>
        <w:t> синонимы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огонь, пламя, дым 3) алфавит, чистописание, азбука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нимательный, заботливый, чуткий 4) ветер, ураган, ураганный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Укажите, какое явление русского языка иллюстрируют приведённые ниже пары слов. Заполните таблиц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победа – поражение 1)синонимы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открыть ключом – студёный ключ 2) антонимы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поразительный, удивительный 3) многозначные слова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деревянный стол – лечебный стол 4) омони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ары слов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Б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ексическая группа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каком ряду все выделенные слова употреблены в переносном значении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ОТКРЫТЫЙ взгляд, ОТКРЫТАЯ книга, ОТКРЫТЫЙ человек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ОСТРЫЙ взгляд, ОСТРЫЙ ум, ОСТРОЕ слово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ЖЁСТКИЙ диван, ЖЁСТКИЙ характер, ЖЁСТКИЕ сл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ВЕЖИЕ новости, СВЕЖИЙ хлеб, СВЕЖИЙ ветер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 ВАРИАНТ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Внимательно прочитайте текст и выполните задания к нем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деревней весело играла кошка со своими котятами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Вдруг откуда ни возьмись – огромный степной орёл. Как молния, спустился он с вышины и схватил одного котёнка. Но не успел ещё подняться, как мать вцепилась уже в него. Хищник бросил котёнка и схватился со старой кошкой. Закипела битва насмерть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Могучие крылья, крепкий клюв, сильные лапы с длинными, кривыми когтями давали орлу большое преимущество: он рвал кожу кошки и выклевал ей один глаз. Но кошка не потеряла мужества: крепко вцепилась в орла когтями и перекусила ему правое крыло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ёл покинул поле битвы, а кошка, забыв свои собственные раны, принялась облизывать израненного котёнка. (По К. Ушинскому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главьте текст.</w:t>
      </w:r>
    </w:p>
    <w:p>
      <w:pPr>
        <w:pStyle w:val="Normal"/>
        <w:numPr>
          <w:ilvl w:val="0"/>
          <w:numId w:val="7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что указывает название (на тему, основную мысль)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кажите ошибочное утверждение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Многозначные слова имеют несколько лексических значений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Лексическое значение многозначного слова правильно понять можно в его сочетании с другими словами или в предложении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Значения многозначного слова не связаны между собой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Среди значений многозначного слова есть переносное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Являются ли выделенные слова омонимами? Обоснуйте свою точку зрения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Выйти на </w:t>
      </w:r>
      <w:r>
        <w:rPr>
          <w:rFonts w:cs="Times New Roman" w:ascii="Times New Roman" w:hAnsi="Times New Roman"/>
          <w:b/>
          <w:bCs/>
          <w:sz w:val="16"/>
          <w:szCs w:val="16"/>
        </w:rPr>
        <w:t>аллею</w:t>
      </w:r>
      <w:r>
        <w:rPr>
          <w:rFonts w:cs="Times New Roman" w:ascii="Times New Roman" w:hAnsi="Times New Roman"/>
          <w:sz w:val="16"/>
          <w:szCs w:val="16"/>
        </w:rPr>
        <w:t>. - От стыда я </w:t>
      </w:r>
      <w:r>
        <w:rPr>
          <w:rFonts w:cs="Times New Roman" w:ascii="Times New Roman" w:hAnsi="Times New Roman"/>
          <w:b/>
          <w:bCs/>
          <w:sz w:val="16"/>
          <w:szCs w:val="16"/>
        </w:rPr>
        <w:t>алею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Дайте определения предложенным средствам художественной выразительности. Распределите в два столбика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Село уснуло, снег идёт, хрустальная роса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каком ряду предложения соединяются с помощью антонимов?</w:t>
      </w:r>
    </w:p>
    <w:p>
      <w:pPr>
        <w:pStyle w:val="Normal"/>
        <w:numPr>
          <w:ilvl w:val="0"/>
          <w:numId w:val="39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воет ветер! Как стонет ветер!</w:t>
      </w:r>
    </w:p>
    <w:p>
      <w:pPr>
        <w:pStyle w:val="Normal"/>
        <w:numPr>
          <w:ilvl w:val="0"/>
          <w:numId w:val="39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ереди бежал белый пудель Арго. За собакой плёлся уставший мальчик.</w:t>
      </w:r>
    </w:p>
    <w:p>
      <w:pPr>
        <w:pStyle w:val="Normal"/>
        <w:numPr>
          <w:ilvl w:val="0"/>
          <w:numId w:val="39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т какая легенда ужасная! Вот какая принцесса прекрасная!</w:t>
      </w:r>
    </w:p>
    <w:p>
      <w:pPr>
        <w:pStyle w:val="Normal"/>
        <w:numPr>
          <w:ilvl w:val="0"/>
          <w:numId w:val="39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ни взглянули друг на друга и рассмеялись. Сначала захохотал Сергей. Потом улыбнулся Володя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Укажите, какое явление русского языка иллюстрируют приведённые ниже пары слов. Заполните таблиц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вверх – вниз 1)синонимы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большой – огромный 2) антонимы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идти (в школу) – (часы) идут 3) многозначные слова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приятное лицо – лицо глагола 4) омонимы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ары слов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Б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ексическая группа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каком ряду все выделенные слова употреблены в переносном значении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ВЕЖИЕ новости, СВЕЖИЙ хлеб, СВЕЖИЙ ветер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ЖЁСТКИЙ диван, ЖЁСТКИЙ характер, ЖЁСТКИЕ слова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СТРЫЙ взгляд, ОСТРЫЙ ум, ОСТРОЕ слово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ТКРЫТЫЙ взгляд, ОТКРЫТАЯ книга, ОТКРЫТЫЙ человек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ОНТРОЛЬНЫЙ ДИКТАНТ №4 С ГРАММАТИЧЕСКИМ ЗАДАНИЕМ ПО ТЕМЕ «МОРФЕМИКА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Оставьте строчку для заглавия. Запишите текст под диктовк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У нас часто леса гибнут от безжалостного обращения с ними. (2)Люди бессознательно бросают спичку, и от ее огня погибают большие участки леса. (3)Много леса вырубают. (4)Срубить дерево легко, а чтобы вырастить его, надо десятки лет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5)За посадками молодых деревьев следит лесовод. (6)Он устанавливает места, которые пострадали от пожара, намечает, где надо расчистить лес от бурелома, отводит участки для работы лесорубов, участвует в борьбе с вредителями леса. (7)Гусеницы иногда съедают подрастающие побеги, объедают листья. (8)Зайцы, мыши обгрызают корни молодых деревьев. (10)Но есть у леса и друзья — птицы. (9)Они прекрасные помощники лесоводов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1)Берегите, ребята, лес! (12)Это наше богатство. (98 слов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Выполните задания, пронумеровав предложения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</w:p>
    <w:p>
      <w:pPr>
        <w:pStyle w:val="Normal"/>
        <w:numPr>
          <w:ilvl w:val="0"/>
          <w:numId w:val="24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главьте текст.</w:t>
      </w:r>
    </w:p>
    <w:p>
      <w:pPr>
        <w:pStyle w:val="Normal"/>
        <w:numPr>
          <w:ilvl w:val="0"/>
          <w:numId w:val="24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шите слова с чередующимися гласными в корне.</w:t>
      </w:r>
    </w:p>
    <w:p>
      <w:pPr>
        <w:pStyle w:val="Normal"/>
        <w:numPr>
          <w:ilvl w:val="0"/>
          <w:numId w:val="24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ишите слова с орфограммой «Буквы з и с на конце приставок» 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ЬНЫЙ ДИКТАНТ № 5 С ГРАММАТИЧЕСКИМ ЗАДАНИЕМ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ТЕМЕ «ИМЯ СУЩЕСТВИТЕЛЬНОЕ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1. Оставьте строчку для заглавия. Запишите текст под диктовк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На западе Ливийской пустыни в Египте есть удивительные горы. (2)Они словно вырастают из песков и поражают своими размерами и строгостью очертаний. (3)Эти горы из камня — гробницы царей Египта. (4)Трудно представить, что их сложили люди своими руками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)Самая большая гробница — пирамида Хеопса. (6)Ее строили больше двадцати лет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7)Раскопки говорят о неслыханной ценности сокровищ, которые таились в царских могилах. (8)Они хранились в особом помещении. (9)Египтяне верили, что они сопровождают царя в его загробной жизни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0)В пирамиде возводились ложные галереи, переходы, чтобы грабители не могли найти сокровищ. (11)Человек мог бродить по галерее часами, но так и не достигал зала, где находился саркофаг  владыки. (12)Но еще в древности почти все пирамиды разграбили. (108 слов)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      </w:t>
      </w:r>
      <w:r>
        <w:rPr>
          <w:rFonts w:cs="Times New Roman" w:ascii="Times New Roman" w:hAnsi="Times New Roman"/>
          <w:sz w:val="16"/>
          <w:szCs w:val="16"/>
        </w:rPr>
        <w:t>(Из книги </w:t>
      </w:r>
      <w:r>
        <w:rPr>
          <w:rFonts w:cs="Times New Roman" w:ascii="Times New Roman" w:hAnsi="Times New Roman"/>
          <w:i/>
          <w:iCs/>
          <w:sz w:val="16"/>
          <w:szCs w:val="16"/>
        </w:rPr>
        <w:t>А. Нейхардт, И. Шишовой «Семь чудес света»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Выполните задания, пронумеровав предложения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главьте текст.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шите собственные имена существительные.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/>
      </w:pPr>
      <w:r>
        <w:rPr>
          <w:rFonts w:cs="Times New Roman" w:ascii="Times New Roman" w:hAnsi="Times New Roman"/>
          <w:sz w:val="16"/>
          <w:szCs w:val="16"/>
        </w:rPr>
        <w:t>Выполните морфологический разбор слова 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ереходы</w:t>
      </w:r>
      <w:r>
        <w:rPr>
          <w:rFonts w:cs="Times New Roman" w:ascii="Times New Roman" w:hAnsi="Times New Roman"/>
          <w:sz w:val="16"/>
          <w:szCs w:val="16"/>
        </w:rPr>
        <w:t> (№ 10)/ 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ревности</w:t>
      </w:r>
      <w:r>
        <w:rPr>
          <w:rFonts w:cs="Times New Roman" w:ascii="Times New Roman" w:hAnsi="Times New Roman"/>
          <w:sz w:val="16"/>
          <w:szCs w:val="16"/>
        </w:rPr>
        <w:t> (№ 12)</w:t>
      </w:r>
    </w:p>
    <w:p>
      <w:pPr>
        <w:pStyle w:val="Normal"/>
        <w:numPr>
          <w:ilvl w:val="0"/>
          <w:numId w:val="8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жите номера сложных предложений. 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ЬНЫЙ ДИКТАНТ № 6 С ГРАММАТИЧЕСКИМ ЗАДАНИЕМ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ТЕМЕ «ИМЯ ПРИЛАГАТЕЛЬНОЕ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1. Оставьте строчку для заглавия. Запишите текст под диктовк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1)Лунной ночью светло в березовом лесу. (2) Свет луны отражается на сугробах, и лес становится похожим на огромный зал с белыми колоннами. (3)Полна тайн тишина ясной зимней ночи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В берлоге дремлет медведь, но чутко прислушивается он к жизни зимнего леса. (5)Снежинки еле слышно шуршат о кору старых осин, скользят по стройным вершинам, цепляются за хвою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6)Наступает ночь. (7)Полная тишина. (8)И вдруг хрустнул снежный наст, затрещал сушняк. (9)Медведь взъерошился, навострил уши, сверкнул глазами. (10)Да это лоси! (11)Успокоился лежебока, положил голову на передние лапы, зажмурился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2)Разгуляется непогодушка, хлопьями повалит снег, и завоет ветер в вершинах. (13)Убаюкает медведя колыбельная песнь вьюги. (14)Сладко дремлется ему в берлоге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5)Март — последний месяц спячки лесного хозяина. (108 слов)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      </w:t>
      </w:r>
      <w:r>
        <w:rPr>
          <w:rFonts w:cs="Times New Roman" w:ascii="Times New Roman" w:hAnsi="Times New Roman"/>
          <w:sz w:val="16"/>
          <w:szCs w:val="16"/>
        </w:rPr>
        <w:t>(По </w:t>
      </w:r>
      <w:r>
        <w:rPr>
          <w:rFonts w:cs="Times New Roman" w:ascii="Times New Roman" w:hAnsi="Times New Roman"/>
          <w:i/>
          <w:iCs/>
          <w:sz w:val="16"/>
          <w:szCs w:val="16"/>
        </w:rPr>
        <w:t>Д. Зуеву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2. Выполните задания, пронумеровав предложения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</w:p>
    <w:p>
      <w:pPr>
        <w:pStyle w:val="Normal"/>
        <w:numPr>
          <w:ilvl w:val="0"/>
          <w:numId w:val="27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главьте текст.</w:t>
      </w:r>
    </w:p>
    <w:p>
      <w:pPr>
        <w:pStyle w:val="Normal"/>
        <w:numPr>
          <w:ilvl w:val="0"/>
          <w:numId w:val="27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шите словосочетания с прилагательными из предложения № 1 (№15)</w:t>
      </w:r>
    </w:p>
    <w:p>
      <w:pPr>
        <w:pStyle w:val="Normal"/>
        <w:numPr>
          <w:ilvl w:val="0"/>
          <w:numId w:val="27"/>
        </w:numPr>
        <w:spacing w:before="0" w:after="150"/>
        <w:ind w:left="0" w:hanging="360"/>
        <w:rPr/>
      </w:pPr>
      <w:r>
        <w:rPr>
          <w:rFonts w:cs="Times New Roman" w:ascii="Times New Roman" w:hAnsi="Times New Roman"/>
          <w:sz w:val="16"/>
          <w:szCs w:val="16"/>
        </w:rPr>
        <w:t>Выполните морфологический разбор слова 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ередние</w:t>
      </w:r>
      <w:r>
        <w:rPr>
          <w:rFonts w:cs="Times New Roman" w:ascii="Times New Roman" w:hAnsi="Times New Roman"/>
          <w:sz w:val="16"/>
          <w:szCs w:val="16"/>
        </w:rPr>
        <w:t>(№ 11)/ 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колыбельная</w:t>
      </w:r>
      <w:r>
        <w:rPr>
          <w:rFonts w:cs="Times New Roman" w:ascii="Times New Roman" w:hAnsi="Times New Roman"/>
          <w:sz w:val="16"/>
          <w:szCs w:val="16"/>
        </w:rPr>
        <w:t> (№ 13)</w:t>
      </w:r>
    </w:p>
    <w:p>
      <w:pPr>
        <w:pStyle w:val="Normal"/>
        <w:numPr>
          <w:ilvl w:val="0"/>
          <w:numId w:val="27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жите номера сложных предложений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ОНТРОЛЬНЫЙ ДИКТАНТ № 7 С ГРАММАТИЧЕСКИМ ЗАДАНИЕМ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ТЕМЕ «ГЛАГОЛ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1.Оставьте строчку для заглавия. Запишите текст под диктовк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Расщедрилась природа и подарила теплые денечки. (2)Но осень уже поселилась в лесу. (3)Деревья сбросили свой роскошный наряд, и лес заметно поредел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4)Бесчисленные листья устилают землю. (5)Они разных цветов: желтые, оранжевые, красные. (6)Подсушит их солнце, и ветер погонит по лесным тропинкам. (7)Только их шорох нарушает покой лесного царства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8)Но страшен лес в непогоду. (9)Под напором ветра жалобно стонут и гнутся к земле деревья. (10)Они уже не борются с ним. (11)Дождь бьет по листьям, и они становятся похожими на жалкие лохмотья. (12)Под натиском осенних дождей и первых холодов сдаются все растения: цветы, травы, кусты. (13)Только краснеют кисти рябин, а плоды шиповника висят, как блестящие елочные шарики. (102 слова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Выполните задания, пронумеровав предложения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</w:p>
    <w:p>
      <w:pPr>
        <w:pStyle w:val="Normal"/>
        <w:numPr>
          <w:ilvl w:val="0"/>
          <w:numId w:val="32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главьте текст.</w:t>
      </w:r>
    </w:p>
    <w:p>
      <w:pPr>
        <w:pStyle w:val="Normal"/>
        <w:numPr>
          <w:ilvl w:val="0"/>
          <w:numId w:val="32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шите глаголы I спряжения/ глаголы II спряжения.</w:t>
      </w:r>
    </w:p>
    <w:p>
      <w:pPr>
        <w:pStyle w:val="Normal"/>
        <w:numPr>
          <w:ilvl w:val="0"/>
          <w:numId w:val="32"/>
        </w:numPr>
        <w:spacing w:before="0" w:after="150"/>
        <w:ind w:left="0" w:hanging="360"/>
        <w:rPr/>
      </w:pPr>
      <w:r>
        <w:rPr>
          <w:rFonts w:cs="Times New Roman" w:ascii="Times New Roman" w:hAnsi="Times New Roman"/>
          <w:sz w:val="16"/>
          <w:szCs w:val="16"/>
        </w:rPr>
        <w:t>Выполните морфологический разбор слова 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зажмурился</w:t>
      </w:r>
      <w:r>
        <w:rPr>
          <w:rFonts w:cs="Times New Roman" w:ascii="Times New Roman" w:hAnsi="Times New Roman"/>
          <w:sz w:val="16"/>
          <w:szCs w:val="16"/>
        </w:rPr>
        <w:t> (№ 11)/ 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овалит</w:t>
      </w:r>
      <w:r>
        <w:rPr>
          <w:rFonts w:cs="Times New Roman" w:ascii="Times New Roman" w:hAnsi="Times New Roman"/>
          <w:sz w:val="16"/>
          <w:szCs w:val="16"/>
        </w:rPr>
        <w:t> (№ 12)</w:t>
      </w:r>
    </w:p>
    <w:p>
      <w:pPr>
        <w:pStyle w:val="Normal"/>
        <w:numPr>
          <w:ilvl w:val="0"/>
          <w:numId w:val="32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жите номера предложений с обобщающим словом при однородных членах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Система оценивания выполнения отдельных заданий и контрольной работы в целом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ЬНЫЙ ДИКТАНТ № 8 С ГРАММАТИЧЕСКИМ ЗАДАНИЕМ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ТЕМЕ «ПОВТОРЕНИЕ И СИСТЕМАТИЗАЦИЯ ИЗУЧЕННОГО В 5 КЛАССЕ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1. Оставьте строчку для заглавия. Запишите текст под диктовк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Во все времена года хорош русский лес: зимой, летом, осенью и весной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2) В тихий зимний день выйдешь в лес на лыжах, дышишь и не надышишься. (3) Под деревьями расстилаются белые сугробы, а над лесными тропинками кружевными арками согнулись под тяжестью инея молодые березки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Хорош лес ранней и поздней весной, когда пробуждается в нем бурная жизнь. (5) Тает снег. (6) Все больше слышатся в лесу голоса птиц. (7) На лесных полянках появляются проталины, ковром разрастаются подснежники. (8) На кочках видишь крепкие листочки брусники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(9) Многое услышишь в весеннем лесу. (10) На вершине высокой ели распевает дрозд. (11) Тонко пищат рябчики, на болоте возятся журавли. (12) Над желтыми пуховками ивы жужжат пчелы. (101 слово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      </w:t>
      </w:r>
      <w:r>
        <w:rPr>
          <w:rFonts w:cs="Times New Roman" w:ascii="Times New Roman" w:hAnsi="Times New Roman"/>
          <w:sz w:val="16"/>
          <w:szCs w:val="16"/>
        </w:rPr>
        <w:t>(По </w:t>
      </w:r>
      <w:r>
        <w:rPr>
          <w:rFonts w:cs="Times New Roman" w:ascii="Times New Roman" w:hAnsi="Times New Roman"/>
          <w:i/>
          <w:iCs/>
          <w:sz w:val="16"/>
          <w:szCs w:val="16"/>
        </w:rPr>
        <w:t>И. Соколову-Микитову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Выполните задания, пронумеровав предложения</w:t>
      </w:r>
      <w:r>
        <w:rPr>
          <w:rFonts w:cs="Times New Roman" w:ascii="Times New Roman" w:hAnsi="Times New Roman"/>
          <w:i/>
          <w:iCs/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главьте текст.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шите слова с орфограммами, изученными в курсе русского 5 класса, объясните орфограммы графически.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е синтаксический разбор предложения № 1 (№ 2).</w:t>
      </w:r>
    </w:p>
    <w:p>
      <w:pPr>
        <w:pStyle w:val="Normal"/>
        <w:numPr>
          <w:ilvl w:val="0"/>
          <w:numId w:val="6"/>
        </w:numPr>
        <w:spacing w:before="0" w:after="150"/>
        <w:ind w:lef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жите номера сложных предложений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УЧАЮЩЕЕ ИЗЛОЖЕНИЕ (ПО Г.СКРЕБИЦКОМУ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кст изложения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 со мною на охоте произошёл такой случай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равился я на охоту за зайцами. Через час нашли мои собаки в лесу зайца и погнали. Я стал на дорожке и жду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Гоняют зайца собаки по лесной вырубке, а заяц всё не выбегает. Куда же он девался? Подождал, подождал я и пошёл на полянку посмотреть, в чём дело. Гляжу: носятся мои собаки по кустам вокруг пней, нюхают землю, никак в заячьих следах не разберутся. Куда зайцу на поляне спрятаться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шел я на середину полянки и сам ничего не пойму. Потом случайно глянул в сторону, да так и замер. В пяти шагах от меня, на верхушке высокого пня, притаился заяц, глазёнки так и впились в меня, будто просят: «Не выдай меня собакам!»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ыдно мне стало убивать зверька, сидящего в пяти шагах от меня. Опустил я ружьё, отозвал гончих. Пошли мы других зайцев искать, а этот трудный экзамен на хитрость сдал. Пускай живёт, зайчат уму-разуму учит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 Г. А. Скребицкому.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УЧАЮЩЕЕ ИЗЛОЖЕНИЕ С ЭЛЕМЕНТАМИ ОПИСАНИЯ (К.ПАУСТОВСКИЙ. «ШКАТУЛКА»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кст изложения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Как-то осенью, поздней ночью, в старом и гулком доме раздался стеклянный переливающийся звон, будто кто-то ударял маленькими молоточками по колокольчикам, и из этого чудесного звона возникла и полилась мелодия..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Это неожиданно проснулась после многолетнего сна и заиграла шкатулка. В первую минуту мы испугались. Очевидно, в шкатулке соскочила какая-нибудь пружина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атулка играла долго, то останавливаясь, то снова наполняя дом таинственным звоном, и даже ходики притихли от изумления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атулка проиграла все свои песни, замолчала, и как мы ни бились, но заставить её снова играть мы не могли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РОБНОЕ ИЗЛОЖЕНИЕ (К.ПАУСТОВСКИЙ. «ПЕРВЫЙ СНЕГ»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кст изложения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днажды ночью я проснулся от странного ощущения. Мне показалось, что я оглох во сне. Я лежал с закрытыми глазами, долго прислушивался и, наконец, понял, что я не оглох, попросту за стенами дома наступила необыкновенная тишина. Такую тишину называют «мертвой». Умер дождь, умер ветер, умер шумливый, беспокойный сад. Было только слышно, как посапывает во сне кот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 открыл глаза. Белый и ровный свет наполнял комнату. Я встал и подошел к окну - за стеклами все было снежно и безмолвно. В туманном небе на головокружительной высоте стояла одинокая луна, и вокруг нее переливался желтоватый круг. Через окно я увидел, как большая серая птица села на ветку клена в саду. Ветка качнулась, с нее посыпался снег. Птица медленно поднялась и улетела, а снег все сыпался, как стеклянный дождь, падающий с елки. Потом снова все стих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снулся Рувим. Он долго смотрел за окно, вздохнул и сказал : «Первый снег очень к лицу земле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емля была нарядная, похожая на застенчивую невест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ЖАТОЕ ИЗЛОЖЕНИЕ (Е.ПЕРМЯК. «ПЕРО И ЧЕРНИЛЬНИЦА»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кст изложения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жи, дедушка,─ как-то спросил Сережа,─ откуда ты сказки берешь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─ </w:t>
      </w:r>
      <w:r>
        <w:rPr>
          <w:rFonts w:cs="Times New Roman" w:ascii="Times New Roman" w:hAnsi="Times New Roman"/>
          <w:sz w:val="16"/>
          <w:szCs w:val="16"/>
        </w:rPr>
        <w:t>Из чернильницы, мой дружок, из чернильницы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─ </w:t>
      </w:r>
      <w:r>
        <w:rPr>
          <w:rFonts w:cs="Times New Roman" w:ascii="Times New Roman" w:hAnsi="Times New Roman"/>
          <w:sz w:val="16"/>
          <w:szCs w:val="16"/>
        </w:rPr>
        <w:t>А как ты их оттуда достаешь, дедушка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─ </w:t>
      </w:r>
      <w:r>
        <w:rPr>
          <w:rFonts w:cs="Times New Roman" w:ascii="Times New Roman" w:hAnsi="Times New Roman"/>
          <w:sz w:val="16"/>
          <w:szCs w:val="16"/>
        </w:rPr>
        <w:t>Ручкой с перышком, милый внук, ручкой с перышком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─ </w:t>
      </w:r>
      <w:r>
        <w:rPr>
          <w:rFonts w:cs="Times New Roman" w:ascii="Times New Roman" w:hAnsi="Times New Roman"/>
          <w:sz w:val="16"/>
          <w:szCs w:val="16"/>
        </w:rPr>
        <w:t>Как рыбу удочкой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─ </w:t>
      </w:r>
      <w:r>
        <w:rPr>
          <w:rFonts w:cs="Times New Roman" w:ascii="Times New Roman" w:hAnsi="Times New Roman"/>
          <w:sz w:val="16"/>
          <w:szCs w:val="16"/>
        </w:rPr>
        <w:t>Да нет, мой маленький, так сказку не выудишь, ─ говорит дедушка. ─ Сперва из чернильницы нужно добыть палочки да научиться их в тетрадку переносить. А потом ─ крючки. А потом ─ буквы. А потом ─ слова. А потом и сказка может зацепиться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ил Сережа в школу. Стал из чернильницы сказку добывать. Сначала палочки. Потом крючки. Потом буквы. А потом и слова. Много тетрадок исписал Сережа, а сказка не зацепляется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─ </w:t>
      </w:r>
      <w:r>
        <w:rPr>
          <w:rFonts w:cs="Times New Roman" w:ascii="Times New Roman" w:hAnsi="Times New Roman"/>
          <w:sz w:val="16"/>
          <w:szCs w:val="16"/>
        </w:rPr>
        <w:t>Почему это, дедушка, так? Может быть, чернила у меня жидкие, или чернильница мелкая, или перо тупое?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─ </w:t>
      </w:r>
      <w:r>
        <w:rPr>
          <w:rFonts w:cs="Times New Roman" w:ascii="Times New Roman" w:hAnsi="Times New Roman"/>
          <w:sz w:val="16"/>
          <w:szCs w:val="16"/>
        </w:rPr>
        <w:t>Не горюй, Сергей! ─ утешает дед. ─ Придет время ─ не только сказку, а, может быть, что-нибудь покрупнее вытащишь... Если, конечно, не в одну чернильницу смотреть будешь, если без людей, сам по себе, жить не начнешь, тогда и чернила будут гуще, и чернильница глубже, и перо острее..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се тогда понял малый, а дедову притчу запомнил. На ус намотал ─ другим пересказал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ЗЛОЖЕНИЕ (А.КУПРИН. «Ю-Ю»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кст изложения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Сначала это был только пушистый комочек с двумя весёлыми глазками и бело-розовым носиком. Дремал этот комок на подоконнике, на солнце; лакал, жмурясь и мурлыча, молоко из блюдечка; ловил лапой мух на окне; катался по полу, играл бумажкой, клубком ниток, собственным хвостом… И мы сами не помним, когда это вдруг вместо чёрно-рыже-белого пушистого комка мы увидели большую, стройную, гордую кошку, первую красавицу и предмет зависти любителей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осла, словом, всем кошкам кошка. Тёмно-каштановая с огненными пятнами, на груди пышная белая манишка, усы в четверть аршина, шерсть длинная и вся лоснится, задние лапки в широких штанишках, хвост, как ламповый ёрш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Бывали у меня с Ю</w:t>
      </w:r>
      <w:r>
        <w:rPr>
          <w:rFonts w:cs="Times New Roman" w:ascii="Times New Roman" w:hAnsi="Times New Roman"/>
          <w:b/>
          <w:bCs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ю особенные часы спокойного семейного счастья. Это тогда, когда я писал по ночам. Царапаешь, царапаешь пером, вдруг не хватает какого-то очень нужного слова. И вздрогнешь от мягкого упругого толчка. Это Ю-ю легко вскочила с пола на стол.</w:t>
      </w:r>
    </w:p>
    <w:p>
      <w:pPr>
        <w:pStyle w:val="Normal"/>
        <w:spacing w:before="0" w:after="1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орочается немного на столе, помнётся, облюбовывая место, сядет рядышком со мною у правой руки, пушистым, горбатым в лопатках комком; все четыре лапки подобраны и спрятаны, только две передние бархатные перчаточки чуть-чуть высовываются наружу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ЖАТОЕ ИЗЛОЖЕНИЕ С ИЗМЕНЕНИЕМ ФОРМЫ ЛИЦА (А.САВЧУК. «ШОКОЛАДНЫЙ ТОРТ»)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кст изложения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16"/>
          <w:szCs w:val="16"/>
        </w:rPr>
        <w:t>Когда наступил мой день рождения, я пригласил гостей, а мама купила шоколадный торт для угощения. Ну, пришли они, гости. И все с подарками. Колька, сосед, мне настольную игру «Хоккей» притащил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асибо, - говорю я Кольке. – Правда, я не очень люблю эту игру. Мне больше нравится настольная игра «Футбол»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тька принёс мне сказки Андерсена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асибо, - говорю я, книжка чудесная. Это ничего, что она не новая. Видно, что её все твои родственники перечитали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ля, одноклассница, подарила мне набор фломастеров.</w:t>
      </w:r>
    </w:p>
    <w:p>
      <w:pPr>
        <w:pStyle w:val="Normal"/>
        <w:spacing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т кстати, - говорю я. – Мне как раз нужны фломастеры. Жаль только, что здесь всего шесть цветов. Особенно не разрисуешься. Вон я в магазине набор видел – восемнадцать цветов!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ил я подарки в угол и приглашаю гостей к столу. Начал делить торт и чай разливать. Смотрю – что-то они, гости мои, какие-то скучные сидят. Я уже и музыку весёлую включил, а они всё равно не веселятся. Ковыряют торт ложечками и в тарелки смотрят. Потом давай один за другим прощаться и ушли. И чем я им не угодил?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  <w:t xml:space="preserve"> 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40"/>
          <w:rFonts w:ascii="Tahoma" w:hAnsi="Tahoma" w:cs="Tahoma"/>
          <w:b w:val="false"/>
          <w:b w:val="false"/>
          <w:bCs w:val="false"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Style w:val="FontStyle40"/>
          <w:rFonts w:ascii="Times New Roman" w:hAnsi="Times New Roman" w:cs="Times New Roman"/>
          <w:b/>
          <w:b/>
          <w:bCs w:val="false"/>
          <w:sz w:val="28"/>
          <w:szCs w:val="17"/>
        </w:rPr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Русский язык. 5 -9 классы: проект. – М.: Просвещение, 2011. - 11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. Русский язык 5 – 9 классы/ М. Т. Баранов, Т. А. Ладыженская, Н. М. Шанский. – М.:Просвещение, 2011. – 46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* Часы на развитие связной реч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 А. Ефремова. Русский язык. Рабочая тетрадь:5 класс. Пособие для уч. общеобразоват. учрежд. – М.:Прсвещение, 2012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измерительные материалы. Русский язык: 5 класс/ сост.Н. В. Егорова. – М.: Вако, 2012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2:00Z</dcterms:created>
  <dc:creator>XTreme</dc:creator>
  <dc:description/>
  <cp:keywords/>
  <dc:language>en-US</dc:language>
  <cp:lastModifiedBy>User</cp:lastModifiedBy>
  <cp:lastPrinted>2017-10-18T14:22:00Z</cp:lastPrinted>
  <dcterms:modified xsi:type="dcterms:W3CDTF">2017-10-19T10:01:00Z</dcterms:modified>
  <cp:revision>20</cp:revision>
  <dc:subject/>
  <dc:title>Принято на педагогическом</dc:title>
</cp:coreProperties>
</file>