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галык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  <w:gridCol w:w="4536"/>
      </w:tblGrid>
      <w:tr>
        <w:trPr>
          <w:trHeight w:val="1816" w:hRule="atLeast"/>
        </w:trPr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Мандарханова Э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2015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 УР МБОУ «Нагалык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Балтухаева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5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БОУ «Нагалык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Хантаев Р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2015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Й КУРС ПО ГЕОГРА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еография производства в условиях рыночной эконом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-11 класса (34 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Буинова О.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 географ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ал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right="53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рассчитан на 35 часов. Данный курсом  можно завершать школьное географическое образование, рассматривая конкретные вопросы территориальной организации производства, причём на современном этапе общественного развития не только в России, но и в других странах мира, имеющих определённую специфику, связанную с условиями рыночной экономики.</w:t>
      </w:r>
    </w:p>
    <w:p>
      <w:pPr>
        <w:pStyle w:val="Normal"/>
        <w:spacing w:lineRule="auto" w:line="240"/>
        <w:ind w:right="53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является синтетическим. Успешное его восприятие зависит от уровня подготовки учащихся по курсам экономической географии России, а также экономической и социальной географии мира. Именно эти курсы школьной географии являются отправными точками для успешного восприятия учеником содержания настоящей программы.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тановления рыночной экономики и активизации международных контактов предъявляются новые требования к уровню экономической образованности выпускников школы, которые должны быть хорошо информированы в области экономики, права, обществознания и других предметов социально-экономического цик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задачи 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размещении (географии) производства в современных услов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воспитание личности, способной к самостоятельному и ответственному действ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самоопределению и самореализации в социально – экономической сфере жизнедеятельности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экономического мышления, организован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анализа полученных знаний, опытом разработки и выполнения проектов и исслед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курса (для учащихся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ть важность овладения учащимися географическими знаниями и методами географического анализа для будущей профессиональной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и углубить знания о природных, социальных и экономических факторах, влияющих на пространственную организацию хозяй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отчёты (различные формы) о полученных зн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курса (для преподавател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деланной работы и результатов обучения по элективному кур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и совершенствование программы элективного курс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ть важность овладения учащимися географическими знаниями и методами географического анализа для будущей профессиональной деятельности. </w:t>
      </w:r>
    </w:p>
    <w:p>
      <w:pPr>
        <w:pStyle w:val="Normal"/>
        <w:spacing w:lineRule="auto" w:line="240" w:before="280" w:after="28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различные формы и методические приемы проведения занятий: лекционные, практические (лекция, семинар, беседа, деловая игра и т. д.), а также вариантность при отборе фактографического материала и определении темы практического занятия.</w:t>
      </w:r>
    </w:p>
    <w:p>
      <w:pPr>
        <w:pStyle w:val="Normal"/>
        <w:spacing w:lineRule="auto" w:line="240" w:before="280" w:after="28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1800"/>
        <w:gridCol w:w="1800"/>
        <w:gridCol w:w="1620"/>
        <w:gridCol w:w="25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ая проверка записи ле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теории размещения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еминаре, результат практическ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теории размещен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еминаре, результат практическ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теории размещения непроизводственной сферы и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ая проверка записи ле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ночные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емина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ерв врем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ч)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ажность вопроса о размещении производства. Понятие о фактическом и эффективном размещении. Планирование территориальное и отраслевое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 как объект хозяйства. Проблема размещения отдельного предприятия. Размещение производителей и потребителей. Расстояние между производителем и потребителем, его влияние на деятельность предприятия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ории размещения промышленности</w:t>
      </w:r>
    </w:p>
    <w:p>
      <w:pPr>
        <w:pStyle w:val="Normal"/>
        <w:spacing w:lineRule="auto" w:line="240"/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1 ч)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ч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 размещения промышленности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социально-экономические факторы размещения промышленности. Решающее значение какого-либо фактора. Точечное размещение производства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иродных условий на размещение производств. Фактор наукоёмкости. Размещение наукоёмких производств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ч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ие производства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номерное размещение – концентрация производства. Причины неравномерности.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мерное размещение – деконцентрация производства. Причины деконцентрации. Точки производства и зоны сбыта – расположение относительно друг друга. Сравнение равномерного и неравномерного размещения производства. Учёт фактора территории при оценке степени равномерности размещения предприятий.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Нанесение на к/карту производств с разной степенью их равномерности размещения на конкретной территории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ч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центрация промышленных предприятий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к места концентрации промышленных предприятий. Причины возникновения городов. Отдельные крупные предприятия, скопление различных предприятий. Взаимосвязь между предприятиями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траслей, характерные для города определённой численности. Преимущества, обусловленные многочисленностью предприятий. Ограничение роста городов. Случайная концентрация предприятий. Промышленный профиль городов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родного города.</w:t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ории размещения сельского хозяйства</w:t>
      </w:r>
    </w:p>
    <w:p>
      <w:pPr>
        <w:pStyle w:val="Normal"/>
        <w:spacing w:lineRule="auto" w:line="240"/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7 ч)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ч). Факторы размещения сельскохозяйственного производства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акторов размещения сельскохозяйственного производства: природные условия – климатические, почвы и их влияние на размещение производства. Факторы сельскохозяйственной специализации и факторы, препятствующие ей. Оптимизация природных условий. Культуры, выращиваемые в специализированном сельскохозяйственном районе (поясе)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Установление по картам специализированного сельскохозяйственного района и культур, возделываемых в этом районе; обоснование выделенной совокупности сельхозкультур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ч). Размещение сельского хозяйства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е размещение производства. Размещение культур в зависимости от качества почв с учётом расстояний до рынка сбыта. Концентрическое размещение сельскохозяйственного производства. Пригородное сельское хозяйство.</w:t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ории размещения непроизводственной сферы и розничной торговли</w:t>
      </w:r>
    </w:p>
    <w:p>
      <w:pPr>
        <w:pStyle w:val="Normal"/>
        <w:spacing w:lineRule="auto" w:line="240"/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5 ч)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ч). Состав и размещение непроизводственной сферы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и, составляющие непроизводственную сферу, их учреждения. Размещение учреждений (на примере отрасли «Народное образование»).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едприятий розничной торговли. Краткая характеристика и принципы размещения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ация предприятий непроизводственной сферы. </w:t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чные зоны.</w:t>
      </w:r>
    </w:p>
    <w:p>
      <w:pPr>
        <w:pStyle w:val="Normal"/>
        <w:spacing w:lineRule="auto" w:line="240"/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 ч)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ч). Зоны спроса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он спроса. График спроса и предельный радиус сбыта товаров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ч). Структура рыночной зоны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спроса на товар с увеличением расстояния от места его производства. Причины разрежения рыночной зоны – возрастание транспортных издержек, расходов на привлечение покупателей, приближение к конкурентам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влияния городов-конкурентов. Оспариваемые и неоспариваемые зоны сбыта товаров. Территориальные различия в уровне цен. Изменение цен в пределах зоны сбыта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 ч). Дифференциация товаров.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дифференциация товаров. Причины её возникновения. Индивидуальные особенности товара, их влияние на предпринимательскую деятельность. Основные требования, предъявляемые к товару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ыночных зон. Конфигурация транспортных сетей. Транспортные пункты и узлы и их влияние на форму и размер рыночной зоны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Ю.Н., Лавров С.Б. Глобальная география. – М.: Дрофа, 201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ский В.П. Экономическая и социальная география мира. – М.: Просвещение,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П. География: население и хозяйство мира. – М.: Дрофа, 199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ина В.Н. География человеческой деятельности. – М.: Просвещение, 200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 Т.В. Экологическое образование учащихся в обучении географии. – М.: Просвещение, 199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 В.П. Программы элективных курсов . География. 10 – 11 кл. Профильное обучение. – М.: ООО «Дрофа»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- ресурсы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0:00Z</dcterms:created>
  <dc:creator>Омаровы</dc:creator>
  <dc:description/>
  <dc:language>en-US</dc:language>
  <cp:lastModifiedBy>User</cp:lastModifiedBy>
  <cp:lastPrinted>2015-08-12T22:50:00Z</cp:lastPrinted>
  <dcterms:modified xsi:type="dcterms:W3CDTF">2015-08-12T14:50:00Z</dcterms:modified>
  <cp:revision>2</cp:revision>
  <dc:subject/>
  <dc:title/>
</cp:coreProperties>
</file>